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 Marine ви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ла «Al Marine» расположена на южном берегу Крыма, в 20 км от г. Ялта и в 10 км от г. Алушта, в живописном уголке пос. Утёс. Рядом с виллой находится дворец им. Княгини Гагариной, а также одно из красивейших мест в Крыму - мыс Пла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А,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 (по требованию), двуспальная кровать, две раздельные кровати, балкон. однокомнатный, 2-х местный номер, двуспальная кровать (ширина — 160 см) или 2 односпальные кровати (ширина — 90 см), плазменный телевизор, кондиционер, холодильник, внутренний телефон, сейф, санузел (душевая кабина, фен, комплекты махровых полотенец (на 2 персоны по 3 полотенца), фирменные наборы принадлежностей индивидуального пользования, тапочки). Балкон с видом на бассейн и горы или на улиц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 (по требованию), двуспальная кровать, балкон. Однокомнатный, 2-х местный номер, двуспальная кровать (ширина — 160 см), есть возможность дополнительного размещения - диван(раскладывается), плазменный телевизор, кондиционер, холодильник, внутренний телефон, сейф, санузел ( душевая кабина, фен, комплекты махровых полотенец(2 персоны по 3 полотенца), фирменные наборы принадлежностей индивидуального пользования, тапочки). Балкон с видом на горы и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А,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европейской кухни работает ежедневно до 23:00)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Включен в стоимость прожи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роживание с животными (По согласованию с администрацией гостиницы)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8541 , Россия, Крым, г. Алушта, пос. Утес, ул. Княгини Гагариной, 25/29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В аэропорт "Симферополь", далее можно заказать трансфер до гостиниц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"Симферополь", далее можно заказать трансфер до гостиниц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трассе "Симферополь - Ялта", ехать до въезда в поселок Кипарисное. Сразу после въезда в Кипарисное, повернуть НАЛЕВО на первом левом повороте. Ориентир - указатель на пос.Утес с левой стрелкой. Далее - двигаться согласно дорожных знаков по направлению к гостинице Вилла Аль Марин, к самому морю. Используйте GPS координаты, указанные выш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станции "Утес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96600,34.370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в 7-ми минутах ходьбы от гостиницы), проживание с животными (По согласованию с администрацией гостиницы)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