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Ливад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инцовский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3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Гринцовский» находится в одном из самых живописных уголков Ялты - поселке Ливадийский. Рядом Ливадийский парк с летней дворцовой резиденцией, в то же время до Ялты всего 3 км по набережной. В 10 минутах езды множество достопримечательностей - дельфинарий «Акватория», знаменитый Ялтинский зоопарк, музей под открытым небом «Поляна сказок», замок «Ласточкино гнездо» и п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6.2021 по 30.09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ринцов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бассейн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\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Гринцов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 -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«Гринцовский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4 - 4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иван, кресло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мфорт "Гринцовский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 -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двуспальная кровать, двуспальная или две раздельные кровати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2-х разовое (завтрак+ужин)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, СПА-комплекс, анимация, Wi-Fi, галечный (150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7-ти лет (вкл.) могут быть размещены бесплатно без предоставления отдельного места с питанием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едварительной договоренности возможно проживание с животными по стоимости 10% от цены путевки. На случай нанесения материального ущерба имуществу или другим клиентам отеля с гостя ( хозяина домашнего животного) взимается депозит 5000 рублей. Внесенный депозит подлежит возврату при выезде из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лата туров производится строго в течении 10 рабочих дней независимо от дат заезда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Ялта, пгт. Ливадия, ул. Виноградная д. 9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47597509588542,34.15418764086146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парковка, рыбалка, проживание с животными, химчистка/прачечная, анимаци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150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ий бассейн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