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6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врора» расположен в самом центре курортной зоны Белокурихи, рядом гора Церковка и горнолыжный комплекс курорта – до ближайшего подъемника всего 5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Аврора», летний ресторан «Эдельвей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: термальные ванны, гинекологические орошения минеральной радоновой водой, медовые ванны, травяные ванны, скипидарные ванны, морские ванны, хвойные ванны, жемчужные ванны, ароматические ванны, пантогематогеновые ванны, гидромассажно-вихревые ванны; циркулярный душ, дождевой душ, восходящий душ, душ Шарко, душ Виши; питье минеральной воды. Фитотерапия, грязелечение: грязевые аппликации, внутриполостные грязевые процедуры, климатолечение: воздушные ванны, солнечные ванны, климато-двигательные дозированные прогулки, недозированные физические прогулки на воздухе, ЛФК, медицинский массаж: вакуум-массаж, сегментарный массаж, антицеллюлитный массаж, медовый массаж, пантомассаж, гидромассаж: подводный душ массаж в ванне, гидровоздушно-массажные ванны, теплолечение: термотерапия в мини-сауне «Кедровая здравница» с травяными настоями и бальзамами. Аппаратная физиотерапия: общая низкочастотная магнитотерапия, магнитотерапия локальная, электрофорез лекарственных средств, амплипульстерапия, гальванизация, диадинамотерапия (ДДТ), индуктотермия, СВЧ-терапия, синусоидальные модулированные токи (СМТ), электростимуляция мышц, интерференционные токи, лазеротерапия, ингаляции, гипокситерапия на аппарате «Био-Нова-204» горный воздух. Традиционные методы лечения: рефлексотерапия, гирудотерапия, применение препаратов пантового оленеводства в физиотерапевтических процедурах, бальнеопроцедурах, микроклизмах; очистительные клизмы, микроклизмы с фитосборами, микроклизмы с пантогематогеном и пробиот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нервной системы, системы кровообращения, костно-мышечной системы, мочеполовой сферы, органов дыхания, сердечно-сосудистой системы, пищеварительной системы, профессиональные заболевания (профессиональные пульмонозы, вибрационная болезнь, оздоровление и реабилитация работников вредных производст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 (финская сауна: две сауны с купелью), бильярд, автостоянка (открытая, охраняемая), фито-бар, косметологический кабинет, гладильная комната, заказ такси и трансферов, Wi-Fi, разнообразное экскурсионное обслуживание (пешие и конные прогулки, к услугам отдыхающих более 40 различных экскурсионных маршрутов), спортивные мероприятия (сплавы по горным рекам, спелеомаршруты, горнолыжная трасса с бугельными подъемниками, обучение для начинающих горнолыжному спорту, в том числе детей; катание на коньках, в том числе на роликовых, захватывающие прогулки в горы на снегоходах, катание на велосипедах; настольный теннис, волейбольные и баскетбольные площадки, корты для большого тенниса, футбольное пол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ёрный зал, бассейн (в летнее время): длина бассейна 13,7 м, ширина 10,7 м, глубина 1 — 1,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 за дополнительную плату, аренда детских стульчиков и кроваток, детская игровая комната для детей в возрасте от 4 лет до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на лечение строго с 4-х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17-ти лет без родителей в санаторий не принимаю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ень приезда и отъезда лечебные процедуры не назнач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полис обязательного медицинского страхования, заключение врача-дерматовенеролога (если туристы намерены посещать бассейны курорта Белокуриха), для детей: свидетельство о рождении, справка об эпидокружении давностью не более 10-ти дней, санаторно-курортная карта, анализ на энтеробиоз, справка от врача-дермато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, базовое лечение по назначению врача (для путёвки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Новосибирск, от ж/д вокзала Новосибирск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. (время в пути 1 ч. – 1 ч.20 мин.); либо с автовокзала Новосибирска до Белокурихи на рейсовом автобусе (время в пути 7 – 9 часов). Либо до г. Барнаул, далее от ж/д вокзала Барнаула до ж/д вокзала Бийска. Из Бийска (железнодорожный вокзал находится рядом с автовокзалом) можно добраться до Белокурихи рейсовыми автобусами, маршрутками или на такси. (время в пути 1 ч. – 1 ч.20 мин.); либо с автовокзала Барнаула до Белокурихи на рейсовом автобусе (время в пути около 4 час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г. Белокуриха, ул. Ефима Славского, санаторий «Авро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.07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ТВ, холодильник, электрочайник, сейф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-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 ТВ, холодильник, кондиционер, электрочайник, набор посуды, сейф, телефон, диван (не во всех номерах)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 ТВ, холодильник, электрочайник, сейф, телефо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 ТВ, холодильник, электрочайник, сейф, телефон, дива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 ТВ, холодильник, электрочайник, сейф, телефон, диван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 ТВ, холодильник, электрочайник, сейф, телефон, три односпа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полулюкс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алат, фен, ТВ, холодильник, электрочайник, сейф, телефон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5-7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халат, фен, ТВ, холодильник, кондиционер, электрочайник, сейф, телефон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 на 25 мест 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1.05.2018 на территории г. Белокурихи вводится курортный сбор для гостей от 18 лет - 30 руб. в сутки/с чел. (в 2019-2022 гг - 50 руб.) на основании ФЗ от 29.07.2017 № 214-ФЗ «О проведении эксперимента по развитию курортной инфраструктуры в Республике Крым, Алтайском крае, Краснодарском крае и Ставропольском крае» и законом Алтайского края от 01.11.2017 № 76-ЗС «О введении платы за пользование курортной инфраструктурой в Алтайском крае». В соответствии со статьей 6 названного Федерального закона плательщиками курортного сбора являются физические лица, достигшие совершеннолетия, проживающие в объектах размещения более 24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