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кур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тайский замок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Алтайский замок» расположен в центральной части курортной зоны Белокурихи. От дороги его отделяет огромная парковая территория, живописная лужайка и речка Белокури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долечение: природные минеральные ванны (азотно-кремнистая, термальная вода с малым содержанием радона), искусственные ванны (морские ванны, хвойные ванны), жемчужные ванны, йодобромные ванны, скипидарные ванны, пантогематогеновые ванны; лечебный душ (циркулярный душ, дождевой душ, восходящий душ, душ Шарко, душ Виши), малые радоновые процедуры: орошение глаз, ирригация десен, душ головы; массаж: ручной, механический; подводный душ массаж, подводный физиотерапевтический массаж, аппаратная физиотерапия: лекарственный электрофорез, импульсная терапия: ДДТ, СМТ-амплипульс, магнитотерапия, лазеротерапия, ВЛОК, миостимуляция, ЦВЧ-терапия; ингаляции: минеральной водой, с фитоотварами, с медикаментами, спелеотерапия, кабинет психотерапии: ПРАК (программы резонансно-акустических колебаний), музыкотерапия, гастроэнтерологические процедуры: кишечный лаваж (очищение организма), микроклизмы с отваром трав, микроклизмы с пантогематогеном, микроклизмы с бифидобактериями, микроклизмы с йодистым калием, очистительные клизмы, тюбаж, гинекологические процедуры, грязелечение: аппликационное, полостное. Озонотерапия, иглорефлексотерапия, гирудотерапия, талассотерапия, климатотерапия, терренкур, ЛФК, тренажерный зал, аквааэробика, лечебно-оздоровительный комплекс (сауна, бассейн), мини-сауна "Кедровая бочка" (с бальзамами и пантогематогено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нервной системы, системы кровообращения, костно-мышечной системы, мочеполовой сферы, органов дыхания, сердечно-сосудистой системы, пищеварительной системы, кожные заболевания, заболевания эндокринной систе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бар, летнее кафе, столовая, финская сауна, заказ авиа и ж/д билетов, заказ такси, трансферов, экскурсионное обслуживание, 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эробика, аква-аэробика, два бассейна (крытый и открытый), настольный теннис, зал ЛФК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с воспитателем, детская площадка, детское меню, прокат колясок, кроваток, стульчи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примаются на лечение строго с 4-х лет до 14-ти лет (включительн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свидетельство о рождении (детям до 14-ти лет), справка об эпидокружении (детям до 18-ти лет), санаторно-курортная карта, заключение врача-дерматовенеролога (если туристы намерены посещать бассейны курорта Белокурих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, для путевок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Новосибирск, от ж/д вокзала Новосибирска до ж/д вокзала Бийска. Из Бийска (железнодорожный вокзал находится рядом с автовокзалом) можно добраться до Белокурихи рейсовыми автобусами, маршрутками или на такси. (время в пути 1 ч. – 1 ч.20 мин.); либо с автовокзала Новосибирска до Белокурихи на рейсовом автобусе (время в пути 7 – 9 часов). Либо до г. Барнаул, далее от ж/д вокзала Барнаула до ж/д вокзала Бийска. Из Бийска (железнодорожный вокзал находится рядом с автовокзалом) можно добраться до Белокурихи рейсовыми автобусами, маршрутками или на такси. (время в пути 1 ч. – 1 ч.20 мин.); либо с автовокзала Барнаула до Белокурихи на рейсовом автобусе (время в пути около 4 часов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Алтайский край, г. Белокуриха, санаторий «Алтайский замо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ячая и холодн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.07.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4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2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набор посуды, телефон, одна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набор посуды, телефон, одна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 электрочайник, мягкая мебель, одна двуспаль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набор посуды, телефон, одна двуспальная или две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набор посуды, телефон, мягкая мебель, одна двуспальная или две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Джуниор сюи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фен, кондиционер, мягкая мебель, две односпальные или одна раздельная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телефон, фен, чайник, кондиционер, мягкая мебель, одна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фен, электрочайник, кондиционер, сейф, телефон, кухня, СВЧ-печь, мягкая мебель, одна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по заказ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 на 50 человек 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