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ва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иват» расположен на юго-восточном побережье Крыма, в г. Судак, в жилом массиве Ачиклар у подножия горы Алчак рядом с аквапарком.Отель расположен вдали от шумного центра города, поэтому отлично подойдет для семейного отдыха. Отель «Приват» сочетает в себе настоящее европейское качество и восточное гостеприимство. К услугам отдыхающих зона отдыха «Восточная чайхана».Транспортная доступность: в 2 км от центра г. Судак, в 80 км от аэропорта г. Симферопо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кондицион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без кондицион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кресло (или раскладуш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кресло (или раскладушк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принимаются бесплатно без дополнительного места. Стоимость доп места - 450 рублей.Стоимость комплексного 3-х-разового питания (заказ) - 1250 руб. Приготовление блюд на огне.Стоимость завтрака на одного человека - 300 руб.Восточная и европейская кухня - индивидуальный заказ п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Демирджилер (Кузнецов)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0565,34.9919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600 м от отеля, городской, оборудован лежаками, навеса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