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окур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ранссиб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предгорьях Алтая, в долине речки Белокурихи жемчужным ожерельем раскинулись санаторные корпуса старейшей сибирской здравницы —Белокурихи. Город расположен на высоте 240–250 метров над уровнем моря у подножия горы Церковки. В этом удивительном месте расположился санаторий «Транссиб». Как курорт, Белокуриха развивался со второй половины XIX века, когда открыты были горячие лечебные ключи. Уникальные по своим лечебным свойствам азотно-кремнистые термальные воды, обогащенные уникальными солями, – это поистине чудесный бальзам при лечении многих заболева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 - 6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холодильник, кондиционер, сейф, фен, телефо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одно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Будапешт, Алтай), бар (У камин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товые ванны, которые считаются мощным средством нетрадиционной медицины, помогающим в случае радикулита, язвы желудка, атеросклероза конечностей, ревматизма, мышечной дистонии, половой слабости и многих других заболева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Алтайский край, г. Белокуриха, ул. Славского, д. 5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1.98579163837962,84.961607457011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библиотека, химчистка/прачечная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очки и мочевыводящие пути, Кожные заболе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