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есные дали ФГБУ "ОК "Рублёво-Звенигородский"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0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Лесные дали» расположен на правом берегу Москвы-реки в одном из красивейших уголков ближайшего Подмосковья, где во второй половине XIX века находилась лесная дача внука Наполео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вный корпус - 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9,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,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Главный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Главный TWIN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6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Корпус 6 расшир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Корпус 2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Корпус 2 1 категории расшир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Корпус 3,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Корпус 3, 5 расшир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Корпус 4 расшир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6 1 категории расшир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4-х лет (включительно) принимаются без места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На праздничные даты заезды возможны от 2-х ночей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