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ляны ФГБУ "ОК "Рублёво-Звенигородский"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Поляны» ФГБУ "ОК "Рублёво-Звенигородский" расположен в Одинцовском районе Московской области в 30 км от МКАД, в лесопарковой зоне с территорией 37,8 га на берегу Москва-ре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,8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4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1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-х лет (включительно) принимаются без места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На праздничные даты заезды возможны от 2-х ноче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