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лас Т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2.07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К «Палас» расположен на Южном берегу Крыма в городе Ялта, рядом с центром и городскими пляжами, в 100 метрах от знаменитой набережной. Старинное здание постройки 1904 года, прошедшее полную реконструкцию и соответствующее современному уровню комф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ресторан, номерной фонд, конференц-зал, Спа-цент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мера хранения, индивидуальный сейф, услуги массажиста, Спа-центр (финская сауна), прачечная, экскурсионное обслуживание, медпункт, прокат пляжного инвентаря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в 100 м от корпу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, справка об эпидокружении и прививк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</w:t>
      </w:r>
      <w:r>
        <w:rPr>
          <w:rFonts w:eastAsia="Arial" w:cs="Arial" w:ascii="Arial" w:hAnsi="Arial"/>
          <w:sz w:val="19"/>
          <w:szCs w:val="19"/>
        </w:rPr>
        <w:t xml:space="preserve"> или </w:t>
      </w: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Симферополь, далее до автовокзала г. Ялта рейсовым автобусом, затем маршрутным автобусом №1 или троллейбусом №1 до остановки «Морская», далее пешком до ТОК «Пала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Ялта, ул. Чехова, д. 8, ТОК «Пала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, охраняем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8.07.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0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электрочайник, набор посуды, кондиционер,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 семей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электрочайник, набор посуды, кондиционер, сейф, двуспальная/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 или мягкий уголок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электрочайник, набор посуды, кондиционер, сейф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с дворик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 или мягкий уголок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электрочайник, набор посуды, кондиционер, сейф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апартамент с сауно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 или мягкий уголок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сауна с джакузи, ТВ, холодильник, электрочайник, набор посуды, кондиционер, сейф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4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исание составлено на основании таких сайтов как: 1) http://www.alean.ru/rossiya/krym/yalta_kurort/palas_tok/; 2) http://www.krymtur.com/tok/palas/; 3) http://www.hotel-palas.com.ua/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