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рибреж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юльбе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западном берегу Крыму, в пос. Прибрежное, в 2 км от г. Евпатории, на первой береговой линии, в 150 м от одного из самых больших аквапарков Крыма «Банановая республика». Отель находится в экологически чистом уголке Крыма, здесь имеются все условия для комфортабельного отдыха в любое время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восточное кафе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, восточное кафе, прокат пляжного инвентаря, прачечная, экскурсионное обсуживание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аемой водой и детским отдел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1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без места и питания приним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я, далее автобусом или маршрутным такси до г. Евпатории, остановка «Морское», делее пешком до отеля «Дюльбер»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акский район, с. Прибрежное, ул. Евпаторийская, д. 6-В, отель «Дюльб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7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20 г. по 30.09.2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шкаф-купе, сейф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бал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шкаф-купе, сейф, Wi-Fi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шкаф-купе, диван, два кресла, сейф, Wi-Fi, балкон с летней мебелью. Номера улучшенной планир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а шкафа-купе, мягкая кожаная мебель, сейф, Wi-Fi. Номера улучшенной планир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шкаф-купе, сейф, Wi-Fi, балкон с летне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