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Шереметьевский парк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Шереметьевский» расположен в тихой парковой зоне на севере Москвы в непосредственной близости к историческому и деловому центру и в шаговой доступности от метро Тимирязевская.В отеле 80 номеров, в том числе 59 номеров первой категории, 14 номеров категории «Джуниор сюит» и 6 номеров категории «Люкс», а также дизайнерские апартаменты премиум-класса. К услугам гостей: ресторан, бар, бассейн, сауна, фитнес-центр, велнес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70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е раздельные кровати, балкон. Выбрав эту категорию номера, вы попадете в мир уюта и спокойствия. Парк-отель "Шереметьевский" предлагает номера с двумя односпальными кроватями. Внимание деловых людей смогут привлечь наличие беспроводного доступа в Интернет и функциональный письменный стол.Однокомнатный номер площадью от 18 кв.м. Тихий, уютный номер с видом на пар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oub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сейф, фен, телефон, двуспальная кровать. Однокомнатный номер площадью от 20 кв.м. с большой двухспальной кроватью. Тихий, уютный номер с видом на парк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кровать, диван. Комфортные, уютные двухкомнатные номера общей площадью около 30 кв.м. Из номеров открывается вид на парковую территорию гостиницы и на Тимирязевский парк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кровать, диван. Для тех, кто хочет добавить больше комфорта к своему проживанию в Москве, мы предлагаем номера категории «Джуниор Сюит». Однокомнатный номер площадью от 28 кв.м. Просторный, уютный номер, кровать "King size". Из окон открывается замечательный вид на парк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сейф, фен, телефон, двуспальная кровать, диван, балкон. Комфортный двухкомнатный номер с просторной гостиной. Общая площадь: 50 кв. м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3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сейф, фен, телефон, мини-кухня, электрочайник, СВЧ-печь, двуспальная кровать, диван, кресло. Предлагаем Вашему вниманию престижные апартаменты с эксклюзивным дизайном для комфортного размещения самых требовательных гостей. Апартаменты включают в себя прихожую, гардеробную комнату, оборудованную современную кухню и гостиную зону, две просторные спальни, гостевой санузел и ванную комнату. Особенности номера: Один ребёнок до 6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Singl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фен, телефон, односпальная кровать. Однокомнатный номер площадью 15 кв.м. Тихий, уютный номер с видом на 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ужин) (завтрак "шведский стол" в ресторане отеля (в будние дни с 07.00 до 10.00 часов, в выходные дни с 08.00 до 11.00 часов) + ужин от шеф-повара (салат, горячее блюдо, десерт, напиток)), 3-х разовое (завтрак «шведский стол»; обед-сет; ужин-сет от шеф-пова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бассейн допускаются дети от 7-ми до 14 лет с родителями; обязательна медицинская справка для детей; посещение с 07:00 до 14:00 согласно сеансам - длительность сеанса 1 час *), тренажерный зал (время посещения с 7.00 до 23.00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2-х лет включительно без места и питания бесплатно. Возможно предоставление детской кроватки (250 руб./сутки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ул. Вучетича, 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Шереметьево, далее на аэроэкспрессе до станции «Окружная», далее на МЦД-1 до станции «Тимирязевская», далее на рейсовом автобусе № 319 до остановки «ул. Вучетича, далее пройти 36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Ленинградского вокзала, далее на метро до станции «Тимирязевская», далее на рейсовом автобусе № 319 до остановки «ул. Вучетича, далее пройти 360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Дмитровскому шоссе до поворота на Красностуденческий проезд до первого светофора, на светофоре поворот налево до светофора на пересечении улиц Вучетича и Тимирязевская, на светофоре направо, проехав около 500 метров, с левой стороны будет наш парк-отель "Шереметьевский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ом № 319 (автобус курсирует между метро «Динамо» и метро «Тимирязевская»), до остановки «улица Вучетича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815851,37.5559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бассейн допускаются дети от 7-ми до 14 лет с родителями; обязательна медицинская справка для детей; посещение с 07:00 до 14:00 согласно сеансам - длительность сеанса 1 час *), тренажерный зал (время посещения с 7.00 до 23.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финская), химчистка/прачечная, room-сервис (обслуживание в номерах осуществляется ежедневно с 10:00 до 22:00; заказы принимаются до 22:00), Wi-Fi, бильярд (1 стол для русского бильярда), хаммам, мангальная зона (барбекю зона открыта с 1 апреля по 01 октяб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киноконцертный зал (на 2 этаже отеля, вместимость до 170 чел.)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