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кино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Куркино» расположен на территории одноименного жилого района в Северо-Западном административном округе Москвы в границах особо охраняемой территории регионального значения «Долина реки Сходня в Куркино».Живописные окрестности и благоприятная экология, удобный выезд на МКАД и Ленинградское шоссе, развитая инфраструктура, 8 отдельно стоящих уединенных двух и трехэтажные жилых корпусов на охраняемой территории дома отдыха площадью 30,3 Га, 107 многокомнатных номеров с кухней создают идеальные условия для краткосрочного отдыха и/или долгосрочного проживания. На территории есть парковка, беседки для барбекю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е раздельные кровати, двуспальная или две раздельные кровати, кресло. Многокомнатный номер общей площадью от 72 кв.м. Номер оборудован кухней, двумя спальнями, гостиной, телевизором, ванной комна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успальная или две раздельные кровати, диван. Двухкомнатный номер общей площадью 57 кв.м. Номер оборудован кухней, спальней, гостиной, телевизором, ванной комна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успальная или две раздельные кровати. Однокомнатный номер общей площадью 43 кв.м. Номер оборудован кухней, спальней с большой или двумя раздельными кроватями, телевизором, ванной комна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успальная или две раздельные кровати. Однокомнатный номер общей площадью 43 кв.м. Номер оборудован кухней, спальней с большой или двумя раздельными кроватями, телевизором, ванной комна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успальная или две раздельные кровати, диван. Двухкомнатный номер общей площадью 57 кв.м. Номер оборудован кухней, спальней, гостиной, телевизором, ванной комнатой. Максимальное количество мест в номере –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мини-кухня, электрочайник, две раздельные кровати, двуспальная или две раздельные кровати, кресло. Многокомнатный номер общей площадью от 72 кв.м. Номер оборудован кухней, двумя спальнями, гостиной, телевизором, ванной комнатой.. Максимальное количество мест в номере -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. Родионовская, вл.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Шереметьево, далее на рейсовом автобусе №817 до остановки «Бутаковский залив», далее на рейсовом автобусе №268 до остановки «6-й микрорайон Куркина», далее пройти пешком 64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Ленинградский, далее на электричке до станции «Химки», далее на рейсовом автобусе №400 до остановки «23-й километр», далее на автобусе №42 до остановки «6-й микрорайон Куркина», далее пройти пешком 64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автомобиле по МКАДу съезд по указателю на Куркино/Химки, далее прямо по ул. Молодежная, на 5-м светофоре - левее, следуя указателю на ул. Воротынская, по ул Воротынская до упора, далее ул. Воротынская уходит направо и плавно переходит в ул. Родионовская, 1-й светофор - налево, будет шлагбаум - въезд на территорию Дома отдыха "Куркино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«Планерная», маршрутным такси №980 и №981 до остановки «6-й микрорайон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94788,37.3829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мангальная зона (беседка "Малая", беседка "Кленовая", беседка "Праздничная",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