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горное Ап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Нагорное» расположен в 5 км от МКАД, в живописной лесопарковой зоне Московской области, в микрорайоне Новогорск городского округа Химки. Это один из самых удивительных по своей красоте и ландшафту уголков природы Подмосковья. Загородный Дом отдыха «Нагорное» занимает территорию 19,3 Га.К услугам гостей 93 многокомнатных номера с кухней, площадки для отдыха и барбекю, парковые зоны для прогулок на свежем воздухе, сауна, парковка личного транспорта, микро-маркет, прачечная, охраняемая терри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,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мини-кухня, электрочайник, двуспальная или две раздельные кровати, балкон. Однокомнатный номер общей площадью 43 кв.м. Номер оборудован кухней, спальней с большей или двумя раздельными кроватями, телевизором, ванной комнатой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двуспальная или две раздельные кровати. Однокомнатный номер общей площадью 43 кв.м. Номер оборудован кухней, спальней с большей кроватью, телевизором, ванной комнатой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двуспальная или две раздельные кровати, диван, балкон. Двухкомнатный номер общей площадью 57 кв.м. Номер оборудован кухней, спальней, гостиной, телевизором, ванной комнатой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двуспальная или две раздельные кровати, диван, балкон. Двухкомнатный номер общей площадью 57 кв.м. Номер оборудован кухней, спальней, гостиной, телевизором, ванной комнатой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двуспальная или две раздельные кровати, диван, кресло, балкон. Апартаменты, общей площадью от 82 кв.м. Номер оборудован отдельной кухней или кухней- гостиной, двумя спальнями/ тремя спальнями, ванной комнатой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кухня, электрочайник, двуспальная или две раздельные кровати, диван, кресло, балкон. Многокомнатный номер общей площадью от 72 кв.м. Номер оборудован кухней, двумя спальнями, гостиной, телевизором, ванной комнатой. Особенности номера: Один ребёнок до 6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2-х местные 1-но комнатные номера студио и стандарт дополнительные места не ставя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без места и питания бесплатно. Возможно предоставление детской кроватки (250 руб./сут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Химки, ул. Заречная, вл.4, стр.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Куркинскому шоссе до Дома отдыха «Нагорное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ж/д станции «Химки», автобус №27 до остановки «Дачи»; от метро «Речной вокзал», автобус или маршрутным такси №343 до остановки «Дачи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метро «Планерная», маршрутным такси №434 до остановки «Дачи»; от метро «Речной вокзал», автобус или маршрутным такси №343 до остановки «Дачи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93965,37.3630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киноконцертный зал, Wi-Fi, мангальная зона (аренда беседо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, банкетный зал (в административном здании отеля, необычайно большой и торжественный за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