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гниково парк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5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«Огниково» расположен в Истринском районе Подмосковья, лучшем, в 50 км по Рижскому ш., и в 38 км по Волоколамскому и Пятницкому. Уникальный природный комплекс, окружен лесом, территория свыше 40 га, лесопарк с древними липами и соснами, парковые аллеи, пейзажный парк, чистый воздух, отсутствие вблизи проездных дорог, все это располагает к отличному отдыху. Украшением «Огниково» является церковь Покрова Пресвятой Богородицы, построенная в начале 19 века на месте более древних церквей, и восстановленная в 1995 год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-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ильярд (русский и 3 пула), актовый зал (на 300 мест), сауна, автостоянка, рыбалка, катание на лошадях, пейнтбол, конференц-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вацентр с двумя бассейнами (25*10), один из которых детский (5*10), с гейзерами, горками, реактивными струями, гидромассажные скамейки, спортзал, универсальные залы, залы для борьбы, настольного тенниса, тяжелой атлетики, шесть открытых теннисных кортов, две площадки для игры в бадминтон, две площадки для пляжного волейбола и футбольное поле, прокат спортивного оборудования: велосипеды, коньки, ролики, лыжи, снегокаты, другой спортивный инвентарь, горка (перепад высот около 15 метров), лыжные трассы, ка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комната с воспитателем (работает в период каникул и праздников), детская площадка, детская анимация (во время школьных каникул), детски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о. Вдоль южной стороны озера насыпан песчаный пля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запреще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включительно на дополнительном месте без питания -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6:00. На даты с 28.12-30.12: заезд с 17:00, выезд до 17:00, с 30.12-02.01: заезд с 17:00, выезд до 12:00, с 02.01-08.01: заезд с 17:00, выезд до 16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Волоколамскому шоссе, на 48 км поворот направо на Московское Малое Кольцо, через 6 км поворот налево (есть указатель), за деревней Духанино поворот направо на «Огниково» (есть указатель). Возможен проезд по Рижскому, Пятницкому или Ленинградскому шоссе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электропоездом:</w:t>
      </w:r>
      <w:r>
        <w:rPr>
          <w:rFonts w:eastAsia="Arial" w:cs="Arial" w:ascii="Arial" w:hAnsi="Arial"/>
          <w:sz w:val="19"/>
          <w:szCs w:val="19"/>
        </w:rPr>
        <w:t xml:space="preserve"> до станции «Истра» Рижской железной дороги с Рижского вокзала, далее автобусом №30 до остановки «Огниково». Время в пути — 35 минут, расстояние от станции «Истра» — 12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Истринский район, пос. Огниково, парк-отель «Огников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ятниц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заселение туристов производится только по ОРИГИНАЛЬНОМУ ваучеру объекта или его отсканированной копии (по предварительной договоренности).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туров должна быть произведена в течении 3-х рабочих дней с момента подтверждения, в противном случае туры будут аннулированы без предупреждения!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1.07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щение аквацентра (1 раз в сутки), место на автостоянк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 - 2014, Корпус №2 - 2011, Корпус №3 - 2007, Корпус №4 - 2008, 20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удия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3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удия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3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удия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3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удия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3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комплекс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ы в здании спорткомплекса (на 30 мест), в здании столовой (на 300 мест), переговорные комнаты (на 20 мест), банкетные залы в здании столовой (на 200, на 7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