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-Hotel &amp; Wellness "La Terrassa" ( Ла Террасса) отель-бу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«La Terrasa» расположен в г. Адлер, в центре федеральной территории Сириус (Имеретинский курорт) в шаговой доступности от Олимпийского парка и трассы Формулы 1, в 10 минутах ходьбы до Сочи Парка - «русского Диснейленда», в 7 минутах транспортом от международного аэропорт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мини-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800 метров, 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ремонтными работами в объекте закрыты лобби-бар, летняя веранда и детская комната, спа и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гт. Сириус, ул. Камышовая, 25, СПА-отель «La Terrass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на такси до СПА-отеля «La Terrassa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ом или на такси до СПА-отеля «La Terrass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076376088469,39.957429868935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а Терраса Тариф Новогодний.pd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, 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