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еро сновидени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Озеро Сновидений» в Евпатории расположен на берегу Черного моря.Пансионат предлагает своим гостям красивый интерьер, выдержанный в благородном классическом стиле, номерной фонд с 28 номерами: «Стандарт», «Полулюкс» и «Люкс», уютный ресторан с безупречным обслуживанием и благоустроенные зоны отдыха, детская анимация, беседки с барбекю у бассейна, ухоженную территорию, парковку.В Медицинском центре пансионата лечение специализируется на бальнеологических процедурах, с использованием грязей Сакского озера.Гости пансионата пользуются открытым пресноводным бассейном с джакузи, spa-центром, кабинетами массажа и косметоло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или две раздельные кровати, диван Особенности номера: Номера имеют вид на бассейн и на озеро, остальные -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иван Особенности номера: На 2 этаже пансионата расположены одни из лучших номеров — это два номера, категории Люкс, они двухкомнатные с гостиной, спальней и ванной комнатой, оборудованный мини-кухней с видом на парк и озеро, площадью 45 кв. м. каждый. Номера данной категории оборудованы кроватью и двумя дополнительными раскладными диван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 (с видом на бассей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ный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а с двуспальной кроватью (с видом на бассей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