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сная опуш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база "Лесная опушка" расположен в 80 км от Москвы по Симферопольскому шоссе, в Серпуховском районе, в заповедной зоне в окружении густого соснового леса на берегу реки Оки.Новые стильные номера для комфортного отдыха: двухместные номера, лофт номера в стиле “Бокс”, эко-лофты, номера в чудесном “Домике Хоббита” - здесь каждый найдет свой стиль, свой интерьер и свою зону комфорта. Новейшая мебель, большие мягкие кровати, просторные ванные комнаты, растения, посуда и все что нужно, чтобы душа запела от удоволь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бассей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A-Fram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 хобби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Loft "Эко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диван, кресло. Это еще одна находка для тех, кто ценит комфорт, простор, природные материалы и минимализм.Дикий камень в сочетании с деревом создают невероятную атмосферу в каждом номере. Равнодушных еще не было.Это почти целая квартира студия, вокруг которой сосновый лес, река, тишина и свежий возду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. Семейный номер Family - это комфортабельные двухместные номера, обустроенные всем необходимым для полноценного отдыха в любое время года.Один, вдвоем или всей семьей! Здесь будет удобно каждому. Особенности номера: При необходимости предоставляется дополнительное спа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хобби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, кресло. "Домик Хоббита" - это настоящая сказка, для тех, кто в них верит.Комфортабельные двухместные номера повышенного комфорта на первом и втором этаже домика.Номера обустроенные всем необходимым для полноценного отдыха в любое время года.Один, вдвоем или всей семьей! Здесь будет удобно каждому.При необходимости мы предоставляем дополнительное спальное место. Особенности номера: При необходимости предоставляется дополнительное спа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A-Fram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двуспальная кровать, диван, кресло. Один, вдвоем или всей семьей! Здесь будет удобно каждому. Особенности номера: При необходимости мы предоставляется дополнительное спаль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киноконцертный зал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необходимости предоставляется дополнительное спальное место в любой номер или дом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пуховской район, д. Луж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73128,37.516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бассейн, хаммам, травяная, соляная и русская бани), сауна, баня (русская), киноконцертный зал, химчистка/прачечная, анимаци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