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стов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стово» расположен на высоком берегу реки Черёмухи в сосновом бору, в 5 км от г. Рыбинска Ярославской области, в 70 км от г. Ярославль (40-50 минут на автомобиле или 1,5 часа на комфортабельном автобусе) и в 290 км от Москвы (всего 4-5 часов на машине). В санатории созданы все условия для полноценного отдыха, лечения и оздоровления взрослых и детей: собственные скважины с минеральной водой, СПА-Центр, сауна, бассейн с минеральной водой, уникальные методы лечения, детский спортивно-развлекательный компле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- 2001-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лэмп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балкон. Максимальная вместимость: до 4х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е раздельные кровати, балкон. Максимальная вместимость: до 4х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диван, балкон. Максимальная вместимость: до 3х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Коттедж Семейный (Таунха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СВЧ-печь, односпальная кровать, двуспальная кровать (две двуспальных кровати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- Корпус Основной корпус Коттедж Шишк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СВЧ-печь, односпальная кровать, двуспальная кровать (две двуспальных кровати), диван. 1- этажный дом рассчитан на размещение семьи и компаний до 6 человек. Включает в себя: 2 просторные комнаты, кухня с возможностью приготовления еды, просторная гостиная, 1 сан.узел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3-х комн. - Корпус Основной корпус Коттедж с сауной и бассейном "Лесно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СВЧ-печь, односпальная кровать (две односпальные кровати), двуспальная кровать (две двуспальных кровати), диван (2 двуспальных дивана). Включает в себя: 3 просторные комнаты, холл, бассейн, 2 сан. узла, русскую баню** Условия и время пользования баней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эмпинг Глэмпинг Землян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иван, сауна. Уютный домик в лесу на 2-3 человека для отдыха от городской суе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егории номеров выше стандарта - под запрос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: при заезде в Глэмпинг и Коттедж требуется обеспечительный платеж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ая область, г. Рыбинск, ул. Загородная, д.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004217744204354,38.8647973743437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с минеральной водой из собственных источников (по своему химическому составу вода в нем близка к воде Черного моря)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анимация, Wi-Fi, хаммам, массажный кабинет, мангальная зона (шатры и бесед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горки в бассейне, детская комната, детская площадка (для проживающих аренда Детской площадки 1 час в день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