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ым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1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К «Крым» расположен на западном берегу Крыма, в центральной исторической части г. Севастополь, в 200 м от городского спортивного комплек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10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-го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кафетер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медпункт, массажный и косметический кабинеты, пункт проката, индивидуальный сейф, камера хранения, парикмахерская, ночной клуб, Internet- кафе, ночной клуб, экскурсионное бюро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ё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дской, галечный, в 15-ти минутах езды на маршрутном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ё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 (железнодорожный вокзал, автовокзал), далее электропоездом, автобусом или маршрутным такси до г. Севастополь (железнодорожный вокзал, автовокзал), затем маршрутным такси №4, 84, 107, 109, 110, 112 в сторону Камышовой бухты до остановки «пл. Восставших», далее пешком до ТОК «Крым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евастополь, ул. 6-я Бастионная, д. 46, ТОК «Крым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вода круглосуточно, горячая — по графи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(в интернет-каф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медпунк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. Холодильник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а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бойл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можно приобрести питание на месте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