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юз (Филиал ОАО «Газпром»)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Союз» (Филиал ОАО «Газпром») расположен в 40 км от МКАД в Истринском районе Подмосковья, на берегу реки Малая Истра. В пансионате есть два зарыбленных пруда, оборудованных для рыбалки и отдыха на берегу, в 20 минутах езды от пансионата располагается чистейшее Истринское водохранилищ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Времена года», ночной клуб «Факел», чайный дом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ЗИ, физиолечение (применение разнообразных физиотерапевтических воздействий токами различной формы, ультрафиолетовым и лазерным излучением, полем УВЧ, магнитными полями, дециметровыми волнами и т.п.), Vela Shape, Alfa капсула, массаж (классический (лечебный) общий и зональный, медовый, антицеллюлитный, лимфодренажный, баночный, механический массаж (виброкушетка, релаксационная кушетка), Стоун терапия (массаж камнями)), аппаратная косметика (УЗ-пиллинг, УЗ-фонофорез, икротоковая терапия, Дарвонсаль), бальнеотерапия (ванны увлажняющие, ревитализирующие, минеральные, тонизирующие, успокаивающие). Работают врачи терапевт, стоматолог, гинеколо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гладильная комната на этаже, конференц-зал (на 250 мест), комнаты переговоров на 20-45 мест), банкетные залы, площадка для барбекю, организация экскурсий, анимационные программы, караоке, живая музыка, сауна, массажный кабинет, солярий, СПА-салон, салон красоты, бильярд, мини-маркет, рыба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с гидромассажными водными каскадными установками, джакузи, большой и малый спортивные залы, тренажерный зал, катание на снегоходах и квадроциклах, конный кл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(включительно) без места и питания принимаются -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, справка о прививках и санэпидокружении, детям до 12-ти лет справка на энтербиоз (обязательно для посещения бассейн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 по системе «шведский стол», за ужином - бесплатные алкогольные напитки (вино красное и белое, пиво светл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от Рижского вокзала до ж/д ст. «Новоиерусалимская», далее автобус №34, 48 до пансионата «Союз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Новорижскому шоссе, на 67 км поворот на Мансурово, через 3 км слева пансионат «Союз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Истринский район, п/о Кострово, пансионат «Союз» (Филиал ОАО «Газпром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иж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5.09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центр, тренажерный зал, услуги пункта проката (1 час в день инвентаря каждого вида: настольный теннис, бадминтон, велосипеды, ролики, самокаты, спортивные мячи, степ-платформы и коврики для фитнеса, палки для скандинавской ходьбы, коньки, клюшки, лыжи, санки, снегокаты, настольные игры( шахматы, шашки, нарды), детская комната, игровой клуб «Газпромик», творческие мастер-классы, фитнес-мероприятия, анимационные тематические и развлекательные программы, Wi-Fi, охраняемая парковка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а №1-4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DBL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family studio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емей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евая кабина/ванна, туалет, фен, ТВ, мини-бар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5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TWIN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family studio econom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евая кабина/ванна, туалет, фен, ТВ, мини-бар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се включено» (3-х разовое питание по системе «шведский стол», за ужином - бесплатные алкогольные напитки (вино красное и белое, пиво светло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«Люкс» (на 50 мест), конференц-зал «Бизнес» (на 50 мест). банкетный зал «Нежность» (на 80 мест), банкетный зал «Изумруд» (на 80 мест), банкетный зал «Крестьянское подворье» (на 100 мест), шатёр VIP (на 200 мест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