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го Мор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Лиго Морская» 3* в Симеизе — один из лучших семейных отелей для отдыха в Крыму! Историческое здание гостиницы (три звезды) расположено на берегу и утопает в зелени старинного парка с экзотическими секвойядендронами гигантскими или мамонтовыми деревьями. Также на территории растут ливанские кедры, атласский кедр, пинии, алеппская сосна, кипарисы, пальмы, пробковый дуб, каменные дубы, рододендроны, азалия, ленкоранская акация, глицинии. А в 10 метрах от собственного пляжа находятся уютные аэрарии климатопавильоны с панорамным видом на море, скромные но имеющие свои пре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панорамным видом на море, 5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вентилятор, стол, стулья. Удобства на этаже, находится в корпусе климатопавильон. В номере: Холодильник, двуспальная кровать, набор мебели, балкона нет. Удобства на этаже, находится в корпусе климатопавильон. Возможно одно дополнительное место – деревянная кровать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двуспальная кровать, балкон, терраса, вентилятор, стол, стулья, шкаф, сушилка для белья. Однокомнатный уютный номер, расположенный в главном корпусе в 20 метрах от моря. Подойдет для размещения двух или трех человек, возможно размещение семейной пары с ребенком.Номера, расположенные на 1 и 2 этажах имеют балкон (11 кв. м.) или небольшую террасу с видом на парк или горы.В санузлах подвесная сантехника, биде, мраморная столешница.В номерах есть возможность установки одного или двух дополнительных мест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диван, кресло, балкон, вентилятор, стол, стулья, шкаф, сушилка для белья. В номере: санузел, ванна, ТВ, холодильник, кондиционер, двуспальная кровать, набор мебели, чайник, сейф, лоджия 17 кв.м. мебель из красного дерева.Возможно два дополнительных места – деревянная кровать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кровать, диван, кресло, вентилятор, стол, стулья, шкаф, сушилка для белья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дом на берегу моря с манга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кресло, балкон, мангал, стол, стулья, тумбы. 2-комнатный дом в 10-ти метрах от моря, с мангалом. На территории гостиничного комплекса "Лиго Морская". В доме две раздельные комнаты, санузел, балкон над морем, терраса с мангалом 20 м2 с отдельным выходом на пляж, 2 кондиционера, телевизор, холодильник. Дом рассчитан на проживание до 5 человек.Возможно три дополнительных места – деревянная кровать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электрочайник, двуспальная кровать, диван, кресло, стол, стулья, тумбы, шкаф, вентилятор. Чудесный однокомнатный номер, с романтическим местом для чаепития с видом на парк и море. Расположен в главном корпусе в 20 метрах от пляжа. Рассчитан на двух человек с возможностью установки двух дополнительных спальных мест. Номер расположен на 1 этаже и имеет отдельный вход. Смешанный аромат моря, фитонцидов хвойных деревьев и цветов. В номере прохладно даже в самый жаркий день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балкон, стол, стулья, тумбы, шкаф, комод. Площадь 26 - 30 кв.м. В номере: санузел, ванна, ТВ, холодильник, современный дизайн, в номере 2 односпальные или одна двуспальная кровать, чайник, сейф в отдельных номерах, лоджия со стульями и столом 11 – 17 кв.м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ольшой верандой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электрочайник, двуспальная кровать, балкон, стол, стулья, тумбы, шкаф, комод. В номере: санузел (унитаз, биде, ванна,) ТВ, холодильник, кондиционер, двуспальная кровать, чайник, набор мебели, лоджия 17 кв.м.Возможно одно дополнительное место – деревянная кровать.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 (открытая, охраняемая), Wi-Fi, галечный (в 100 м от отеля - общекурортный пляж, в 20 м от отеля-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680, Республика Крым, г. Ялта, пгт. Симеиз, ул. Владимира Луговского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320 м до остановки, далее на маршрутном такси «‎Симферополь – Симеиз» до остановки «Кольцо Симеиз», далее 700 до компле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04923,34.010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, охраняемая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00 м от отеля - общекурортный пляж, в 20 м от отеля-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