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томленные солнцем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7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плекс «Утомленные Солнцем» расположен в самом центре Красной Поляны, на высоте 600 метров, в нескольких минутах езды от канатных дорог и основных развлекательных центров.В отеле вас ждут уютные номера с завораживающими видами, вкусные завтраки, сауна, массаж и горный воздух, которые позволят чудесно отдохнуть тем, кто мечтает о спокойном или активном отдыхе в окружении живописных горных лесных пейзажей.Комплекс располагает прокатом горнолыжного оборудования с комнатой для хранения и сушки лыжного снаряжения. Здесь вам подберут горнолыжное оборудование или проведут его сервис.«Утомленные Солнцем» расположен в живописном уголке среднего течения реки Мзымта - поселке Красная Поляна.До Розы Хутор Вы легко сможете добраться за 5-7 минут на автомобиле или автобусе и подняться на канатной дороге на хребет Аибга, чтобы насладиться незабываемыми ощущениями от подъема и открывающимися с вершины горы Каменный Столб уникальными пейзажами.Походы к озерам и водопадам, СПА, рестораны с едой на любой вкус, магазины с товарами локальных производителей и множество других развлечений скрасят ваш отды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1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вумя раз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. Выберите номер Стандарт и насладитесь шикарными видами на горы из этого уютного номера площадью от 16 до 18 м2. Для комфортного отдыха в номере есть всё необходимое, чтобы Вы могли расслабиться и отдохнуть в полной мере: двуспальная или раздельные кровати, рабочая зона, телевизор, холодильник, сплит-система, шкаф, багажная тумба, прикроватные тумбочки, светильники, зеркало, стулья и Wi-Fi. В ванной комнате Вы также найдете нужные принадлежности для ухода за собой: фен, комплект полотенец, мыло и шампунь. Забронируйте номер и проведите незабываемый отпуск на Красной Поляне! Особенности номера: Выберите номер Стандарт и насладитесь шикарными видами на горы из этого уютного номера площадью от 16 до 18 м2. Для комфортного отдыха в номере есть всё необходимое, чтобы Вы могли расслабиться и отдохнуть в полной мере: двуспальная или раздельные кровати, рабочая зона, телевизор, холодильник, сплит-система, шкаф, багажная тумба, прикроватные тумбочки, светильники, зеркало, стулья и Wi-Fi. В ванной комнате Вы также найдете нужные принадлежности для ухода за собой: фен, комплект полотенец, мыло и шампунь. Забронируйте номер и проведите незабываемый отпуск на Красной Поляне!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балкон. Номер Стандарт и насладитесь шикарными видами на горы из этого уютного номера площадью от 15 до 18 м2. Для комфортного отдыха в номере есть всё необходимое, чтобы Вы могли расслабиться и отдохнуть в полной мере: двуспальная кровать, рабочая зона, телевизор, холодильник, сплит-система, шкаф, багажная тумба, прикроватные тумбочки, светильники, зеркало, стулья и Wi-Fi. В ванной комнате Вы также найдете нужные принадлежности для ухода за собой: фен, комплект полотенец, тапочки и косметические принадлежности: шампунь, кондиционер, гель для душ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балкон. Комфорт с балконом площадью от 24 до 27 м2 для размещения до 3-х гостей - это чудесный номер с потрясающими видами на горы, где Вы сможете насладиться свежим воздухом и зарядиться энергией гор!В номере есть всё необходимое для Вашего удобства: большая двуспальная кровать, рабочая зона, телевизор, холодильник, сплит-система, шкаф, багажная тумба, прикроватные тумбочки, светильники, зеркало, стулья и Wi-Fi. В ванной комнате Вы также найдете нужные принадлежности для ухода за собой: фен, комплект полотенец, мыло и шампунь по количеству гостей. Данный номер - идеальное место для комфортного отдыха в окружении горных пейзажей и природной красоты. Забронируйте номер и проведите время чудесно в атмосфере гор Красной Поляны!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односпальная кровать, двуспальная или две раздельные кровати. Отдых для троих на Красной Поляне станет идеальным в уютном номере Стандарт 3-х местный площадью от 18 до 24 м2 в нашем отеле с потрясающими видами на горы! Номер оснащен всем необходимым для приятного отдыха: кровати на 3 спальных места, прикроватные тумбочки, светильники, рабочая зона, сплит-система, стулья, зеркало, холодильник, телевизор, Wi-Fi, шкаф и багажная тумба. В ванной есть фен, комплект полотенец, мыло и шампунь по количеству гостей. Забронируйте номер и отдохните незабываемо в комфортабельном номере с видом на горы!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односпальная кровать, двуспальная или две раздельные кровати, балкон. Стандарт 3-х местный с балконом площадью от 24 до 28 м2 - это прекрасный выбор для комфортного отдыха втроем на Красной Поляне, где Вы сможете насладиться потрясающими видами на горы, попивая кофе или чай на балконе. В номере есть всё необходимое для отличного отдыха: кровати на 3 спальных места, прикроватные тумбочки, светильники, рабочая зона, сплит-система, стулья, зеркало, холодильник, телевизор, Wi-Fi, шкаф и багажная тумба. В ванной комнате есть фен, комплект полотенец, мыло и шампунь по количеству гостей. Забронируйте данный номер и проведите время незабываемо, наслаждаясь шикарными видами на горы Красной Поляны прямо со своего балкона!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две раздельные кровати. Номер ДеЛюкс - идеальное место для комфортного и расслабляющего семейного отдыха в горах Красной Поляны. Шикарные виды на горы, Wi-Fi, холодильник, чайник, две спальные зоны и всё необходимое для Вашего комфорта со сплит-системами в каждой комнате номера площадью 33 м2, который позволит разместиться семье до 4-х человек. В одной спальной зоне одна большая двуспальная кровать, прикроватные тумбы, плоский телевизор, кондиционер и стол со стульями. Во второй спальной зоне две раздельные кровати и прикроватные тумбочки со светильниками. В ванной комнате есть фен, комплект полотенец, мыло и шампунь по количеству гостей.Номер ДеЛюкс подарит Вам и семье чудесный отдых в непередаваемой атмосфере гор. Забронируйте ДеЛюкс и готовьтесь к незабываемому отдыху на Красной Поляне!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электрочайник, диван. Для идеального отдыха всей семьей выберите шикарный номер Премиум Люкс с завораживающими видами на горы, который разделен на гостиную и спальную зоны. Очень комфортный номер общей площадью 39 м2 для размещения до 6 человек. В спальной зоне одна большая двуспальная кровать, прикроватные тумбы, светильники, платяной шкаф, комод для вещей и зеркало. В гостиной имеется обеденная зона, чайник с чайными принадлежностями, раскладной диван, удобные кресла, телевизор, холодильник, Wi-Fi и багажная тумба. В ванной комнате есть фен, комплект полотенец, мыло и шампунь и по количеству гостей. Номер идеально подходит для отдыха большой семьи или большой компании друзей.Забронируйте Премиум Люкс для райского отдыха и наслаждения красотой окружающей природы на отдыхе с максимальным комфортом в окружении гор Красной Поляны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2-х разовое (завтрак+обед), 2-х разовое (завтрак+ужин)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4-ти лет включительно без места и питания -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сбо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очи, Красная поляна, ул.Мичурина д5/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682605,40.2159659999999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(за дополнительную плату и по предварительной записи), химчистка/прачечная, Wi-Fi, массажный кабинет (за дополнительную плату и по предварительной запис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платно 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