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Веж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ая Вежа» расположен в сосновом бору недалеко от заповедника «Беловежская пуща» и резиденции Деда Мороза, в 29 км от города Брест. Санаторий окружен смешанным лесом единственного реликтового лесного массива в Европе с уникальной флорой и фауной. Очень мягкий, насыщенный запахами лечебных трав, хвои, кислородом и природными звуками воздух благотворно влияет на общее состояние пациентов, предупреждая возникновение и развитие патологических заболе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долечеб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корпус №1, 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TWIN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King Size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3,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king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King Size корпус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0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массаж сухой, барокамера, вакуум-терапия, ванны (сухие углекислые, вихревые, гидромассажные, жемчужные, контрастные, минеральные, общие, скипидарные), волновая терапия, вытяжение позвоночника подводное и сухое, галотерапия, грязелечение (сапропелевые лечебные грязи озера Дикое Дятловского района Гродненской области), душ (лечебный, душ-массаж подводный, Шарко), иглорефлексотерапия, ингаляции (аэрозольтерапия), карбокситерапия (газовые уколы), кинезитерапия, компрессионная терапия, косметические обертывания, криотерапия, лазерная терапия, магнитотерапия, ЛФК, массаж (аппаратный, ручной, бесконтактный), озокерито-парафинолечение, озонотерапия, оксигенотерапия (кислородотерапия), пантолечение (рога морала), сауна инфракрасная, СПА, светолечение, стоматология, стоунтерапия (массаж камнями), тропа здоровья, увч-терапия, фитотерапия, ходьба скандинавская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анатории создана безбарьерная среда для лиц с ограниченными физическими возможностями: пандусы, поручни, подъёмники в бассейне и водолечебниц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 санаторий дополнительно оплачивается курортный сбор - 5% от стоимости путевки с человека.. Оплачивается в белорусских рублях в кассу санатория по курсу на день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асть, Каменецкий район, п.Приозё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Брест: ежедневно поезда/электропоезда, также от автовокзала «Центральный» рейсовые автобусы, отправление в 14.35 (ежедневно); от г. Брест до санатория «Белая вежа» : с автовокзала отправляются рейсовые автобусы «Брест - сан. Белая Вежа», время отправления 07.35 (кроме пн), 12.00, 15.10, 18.00 (ежедневно)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п. Федьковичи: по трассеМ1 (Брест (Козловичи)-Минск-граница России (Редьки)) до п. Федьковичи (около 320 км) г. Брест-п. Федьковичи: по трассе М1 (Брест (Козловичи)-Минск-граница России (Редьки)) до п. Федьковичи (около 30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35049052196409,23.8276395661010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40 м², 24х10 м, гидропушки, каскад, джакузи, корпус водолечебницы), спортивный зал, тренажерный зал, спортивная площадка, прокат спортивного инвентаря, теннисный корт (открытый, с глиняно-песчаным покрыти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киноконцертный зал, библиотека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