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Жемчужина» расположен на территории Гродненского района в реликтовой дубовой роще, на берегу реки Неман. Санаторий расположен в 240 км от Минска и в 3 км от Гродно. Благоприятные климатолечебные факторы положительно воздействуют на самочувствие отдыхающих, обеспечивая позитивный 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1974, спальный корпус - 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«Жемчужин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«Здоровь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1 «Жемчужин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 «Жемчужин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1 «Жемчужина» семейного типа №314, 4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1 «Жемчужина» семейного типа с кухней №315, 4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2 «Здоровь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2 «Здоровь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жилой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 «Жемчужина»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1 «Жемчужина» семейного типа №114, 115, 2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1 «Жемчужина» семейного типа с кухней №2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биде, ТВ, холодильник, кондиционер, фен, электрочайник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(с третьего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роматерапия, вакуум-терапия, ванны (сухая углекислая, вихревые, гальванические четырехкамерные, гидромассажные, жемчужные, контрастные, минеральные, общие, скипидарные), вытяжение позвоночника подводное, галотерапия, грязелечение (пелоидотерапия), душ лечебный, душ-массаж подводный, душ струевой, иглорефлексотерапия, ингаляции (аэрозольтерапия), кабинеты профильных специалистов (стоматолога, диетолога, рефлексотерапевта, кардиолога), карбокситерапия (газовые уколы), кардиология, квч-терапия, компрессионная терапия, косметические обертывания, электролечение, ходьба скандинавская, флоатинг терапия, фитотерапия, увч-терапия, тренажерный зал (механотерапия), стоунтерапия (массаж камнями), стоматология, светолечение, рефлексотерапия, реабилитационная капсула (СПА-капсула), психологическая разгрузка, пантолечение (рога морала), оксигенотерапия (кислородотерапия), озонотерапия, озокерито-парафинолечение, массаж, лазерная терапия, космет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с 3-х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ий принимает лица в возрасте до 80-т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ичие санаторно-курортной карты обяза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от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Минимальный заезд от 7 дней. Все путёвки продаются только по тарифу с лечением. Дети принимаются с 3-х лет. По прибытии в санаторий взимается курортный сбор в размере 3% от стоимости путевки и оплачивается в кассу санатория в белорусских рубл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014, Республика Беларусь г.Гродно, ул.Санаторная,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осква осуществляются регулярные авиарейсы Москва-Гродно; из г. Минска до г. Гродно ежедневно поезда, а также каждые 30-60 минут от автовокзала «Центральный» маршрутное такси либо рейсовый автобус; из г. Гродно до санатория «Жемчужина» от остановки ж/д вокзал до остановки «Роддом» рейсовый автобус №10 с табличкой «Санаторий Неман 72» в будние дни - 05.36, 06.14, 08.57, в выходные дни - 06.14, 13.30, 20.10. От роддома (по ул.Горького) (в отдалении от ж/д вокзала) отдыхающих встречает служебный автобус , время отправление 6.20, 9.20, 13.40, 15.30 и 17.30 (выходные), 21.30, а также от завода «Азот« время отправления 08.00, 12.30, 20.05 - (ежедневно), 16.20 и 17.50 (будние дни)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727896,23.7850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20 м², 10х12 м, вода с артезианской скважины, акватренажеры, лечебный корпус), спортивная площадка, настольный теннис, теннисный корт (открытый, с асфальтовым покрыти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 (русская), парковка, рыбалка, киноконцертный зал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