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(Роял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Royal» расположен в новом районе поселка Витязево, что определяет удобство и близость к набережной «Паралия», и Центральному пляжу. В 400 м от отеля находится аквапарк «Олимпия», в шаговой доступности рынок, продуктовые магазины, рестораны, кафе, столов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Roya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вид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Wi-Fi, песчаный (в 900 м от отеля, собственный, оборудован удобными шезлонгами с зонтиками, душевыми и кабинками для переодевания.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с. Витязево, проезд Александрийский, д.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такси или общественном транспорте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«Анапа» или «Тоннельная», далее на такси или общественном транспорте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автовокзала «Анапа», далее маршрутным такси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5741,37.2579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900 м от отеля, собственный, оборудован удобными шезлонгами с зонтиками, душевыми и кабинк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