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иму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аксимус» расположен в курортной зоне, в районе пляжа «Высокий берег». В 1 км от центра города и парка развлечений. в 20 км от ж/д вокзала г. Анапа, в 15 км от аэропорта Анапа. Отель находится в укромном, живописном уголке, скрытом от суеты, машин и толпы людей. Однако он расположен в первой курортной зоне города, и всего 2000м отделяют его от центра. SPA-отель "Максимус" и его местоположение обладают двумя очень ценными преимуществами: с одной стороны, гостям предоставляется шанс побыть в тишине, подышать свежим морским воздухом, насладиться спокойствием; с другой, - транспортная доступность и близкое расположение отеля к центру города не дают гостю почувствовать себя на необитаемом острове, если же он сам этого не захочет.Ну, и, конечно же, главным достоинством отеля является каменный пляж, который находится в 300- 500 м от отеля. Этот пляж отличается прозрачностью и чистотой воды в течение всего летнего пери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5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(спец. тариф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. Два основных + 1 дополнительное место (дополнительным местом является 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мфорт (спец. тариф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успальная или две раздельные кровати, диван. 3 основных места + 1 дополнительное место ( дополнительным местом является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арковка, Wi-Fi, бильярд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бурова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54,37.3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Бассейн находится в СПА комплексе, маленького размера и предназначен для купания после русской бани.), спортивный зал (Спорт зал небольшой, состоит из 3-х тренажеров, он также находится в СПА комплексе.)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Дневное общее посещение - 400р на 1 человека), баня, турецкая баня, парковка, химчистка/прачечная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