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ронелли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Коронелли» расположена в пос. Береговое, в 3 км от г. Феодосия, около знаменитых Золотых пляжей. Территория базы отдыха хорошо озелен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дельностоящие коттед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ные беседки для отдыха, автостоянка, интернет,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касный бассейн (глубиной 1,3 м, шириной 5 м, длиной 10 м), футбольное поле, воллейбольная площадка, настольный теннис, бадминтон, спортив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в 450 м от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 и прививк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маршрутным такси до г.Феодосия, затем маршрутным автобусом №106 до остановки «Турбаза Золотой пляж», далее пешком до базы отдыха 4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Феодосия, с. Береговое, ул. Гагарина, д. 93-А, база отдыха «Коронелл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2.12.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 и шезлонгами, детская и спортивная площадки, волейбольная площадка, поле для мини-футбола, настольный теннис, русский и американский бильярд, настольные игры, прокат мячей, ракеток для бадминтона, беседки, мангалы, кострище, прокат мангальных принадлежностей, интернет Wi-Fi, мини-библиотека, хранение ценных вещей у администрации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0.05.2017 по 30.09.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 категории 2-х спальная кровать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ТВ, кондиционер, электрочай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 категории с общей ванной комнат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и туалет на блок, холодильник, ТВ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дельностоящие 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ТВ, холодильник, кондиционер, элещктрочай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 категории обновл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ТВ, холодильник, кондиционер, элещктрочай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ондиционер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ТВ, кондиционер, электрочайник, четы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