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зиденция Утриш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Резиденция Утриш» расположен в долине реки Сукко, в окружении можжевеловых лесов. Расстояние от поселка до города Анапа всего 13 км, пляж находится в 300 м от отеля, в 2 км от отеля находится Утришский Дельфина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, 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на территории отеля, автостоянка, барбекю-беседка (в период межсезонья (с 25.04 по 01.06 и с 20.09 по 31.12), сувенирный магазин, экскурсионное бюро, массаж на территории отеля, верховая 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открытых бассейна, прокат велосипедов, роликовых конь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отделение в открытом бассейне, детская комната, детская площадка, анимация, прокат детских колясок, кроваток, велосипедов, роликовых конь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щекурортный расположен в 300 м от отеля,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(включительно) размещаются без места с питанием (как на основных местах) бесплатно (только 1 ребенок в номер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№109 до п. Сукк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№109 до п. Сукк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с. Сукко, ул. Утришская, д. 29, отель «Резидения Утриш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пользование бассейном, детской комнатой и детской площадкой, детская и взрослая анимация, сейфовые ячейки на стойке Ресепшн, пляжные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3-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4-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улучш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евро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кондиционер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 м: 2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мини-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1.17 по 31.12.17 - без питания или завтрак, с 25.04.17 по 30.09.17 - без питания, завтрак или 3-х разовое по систем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нимание! На основании № 214-ФЗ от 29.07.2017 и 3690-КЗ от 27.11.2017в Краснодарском крае с 01.05.2018 г. будет осуществляться124. Особенности для страницы отеляа. Размер курортного сбора составляет 10 рублей в сутки. Туристы, имеющие льготы по уплате курортного сбора (ст. 7 214-ФЗ) должны иметь при себе документы, подтверждающие право на льготы. Отсутствие документов лишает туриста право на льготу Перечень лиц, освобожденных от уплаты курортного сбора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