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ди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Индиго» расположена в долине реки Сукко, на горном склоне, и является отличным местом для семейного отдыха. Курортный отель расположился в живописном уголке Черноморского побережья неподалеку от Большого Утриша. Расстояние от гостиницы до центра города - 23 км, до аэропорта г. Анапа - 15 км, до ж/д вокзал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ствами на этаже 4-й этаж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4-й этаж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цокольн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3 бассейна), парковка, анимация, Wi-Fi, трансфер (бесплатный трансфер на пляж п. Сукко, пляж п. Большой Утриш и Озеро Сукко, автобусы отвозят и забирают гостей до 10 раз в день), галечный (в 800 м от отеля,15-20 минут пеш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3-х лет (вкл.) без места и питания - бесплатно; бесплатное размещение возможно только для одного ребенка в номере;- 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п. Сукко, ул. Кооперативная 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№109 до п. Сукк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№109 до п.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811201416788,37.397742042327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3 бассейна), спортивный зал (мини спортивный зал)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 (3D-кинотеатр), химчистка/прачечная, анимация, Wi-Fi, бильярд, трансфер (бесплатный трансфер на пляж п. Сукко, пляж п. Большой Утриш и Озеро Сукко, автобусы отвозят и забирают гостей до 10 раз в ден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отеля,15-20 минут пеш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