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Лабинск </w:t>
      </w:r>
    </w:p>
    <w:p>
      <w:pPr>
        <w:pStyle w:val="Normal"/>
        <w:bidi w:val="0"/>
        <w:jc w:val="right"/>
        <w:rPr>
          <w:szCs w:val="32"/>
        </w:rPr>
      </w:pPr>
      <w:r>
        <w:rPr>
          <w:szCs w:val="32"/>
        </w:rPr>
        <w:t xml:space="preserve">Лаба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7.02.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Лаба» расположена на юго-востоке Краснодарского края, в г. Лабинске на расстоянии 1500 км от Москвы. Ближайшие ж/д станции: г. Курганинск (25 км), г.Армавир (45 км), аэропорт и ж/д вокзал г. Краснодар (180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4.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рпус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5. </w:t>
      </w:r>
    </w:p>
    <w:p>
      <w:pPr>
        <w:pStyle w:val="Normal"/>
        <w:bidi w:val="0"/>
        <w:jc w:val="both"/>
        <w:rPr>
          <w:rFonts w:ascii="Arial" w:hAnsi="Arial" w:eastAsia="Arial" w:cs="Arial"/>
          <w:sz w:val="19"/>
          <w:szCs w:val="19"/>
        </w:rPr>
      </w:pPr>
      <w:r>
        <w:rPr>
          <w:rFonts w:eastAsia="Arial" w:cs="Arial" w:ascii="Arial" w:hAnsi="Arial"/>
          <w:sz w:val="19"/>
          <w:szCs w:val="19"/>
        </w:rPr>
        <w:t xml:space="preserve">Лифт: есть. </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столовая, бассейн, диагностический 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рпус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3.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кафе «Светла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бальнеолечение: ванны жемчужные, общие минеральные йодо-кремннисто-бромные, вихревые, четырехкамерные, лечебной бассейн, гидротерапия: душ Шарко, циркулярный», гидромассаж, глазные минеральные ванны, десневые орошения минеральной водой, лазеротерапия, магнитотерапия, аппаратная физиотерапия, фитотерапия, ароматерапия, ингаляции, терапевтическая стоматология, массаж, кабинет лечения стопы, иппотерапия, косметические кабинеты, коррекции фигуры. Спелеокамера, грязелечение, парафино- и озокеритолечение. СПА-процедуры: антицеллюлитные обертывания, шоколадные обертывания, антицеллюлитный массаж, лимфодренажный массаж, молочные ванны, фруктово-овощное обертывание, аппаратная чистка лица, массаж лица, блефаропластика, круговая подтяжка лица, пилинг, аппаратная подтяжка лица, аппаратная коррекция фигуры (похудение и формирование контуров, повышение тонуса, детоксикация. Аюрведическая терапия. Широдхара. Вода: хлоридно-натриевая йодобромная ортоборная кремнистая вода средней минерализации 11-13 г\л. высоко термальная 106 градусов по С на выходе. В подземном коллекторе на глубине 2000 метров это вводно-паровая взвесь температурой 360 градусов С. Гидрокарбонат-натриевая вода слабой минерализации 1,0 г\л лечебно-столовая, субтермальная температура 28 градусов С. Илово сульфидная грязь Тамбуканского озера (аппликация, грязевые тампон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заболевания бронхолегочной системы, нервной системы, нарушениями обмена веществ, эндокринной системы, желудочно-кишечного тракта, сердечно-сосудистой системы, опорно-двигательной системы, кожных заболеваний, гинекологических заболеваний, урологических заболеваний, глазных заболева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зоопарк, питьевой бювет, бильярд, библиотека, экскурсии, манг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 базе источников с минеральной термальной водой функционируют три бассейна, оборудованные гейзерами, противотоками, фонтаном (бассейн открытого типа с хлоридо-натриевой йодобромной ортоборной кремнистой водой, 1250 кв.м (тоннельный переход, пляжная зона, водяная горка, сауны и баня); бассейн закрытого типа с хлоридо-натриевой йодобромной ортоборной кремнистой водой; бассейн закрытого типа (в городской резиденции) с хлоридо-натриевой йодобромной ортоборной кремнистой водой, площадь 150 кв м. с инфракрасной сауной),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мальный срок заезда на лечение от 12 дн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или выписка из истории болезни, для детей – свидетельство о рождении, справка об эпидокружении, медицинский страховой пол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0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3-х разовое питание, базовое лечение (по назначению врач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аэропорта г. Краснодар (180 км), далее на такси или с автовокзала Краснодар1 автобусом «Краснодар-Лабинск» (ежедневно), или транзитными рейсовыми автобусами, проходящими через Лабинск, затем на маршрутном такси №8 до санатория или на такси (ок. 150 руб.).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ж/д вокзала г. Курганинск (25 км) или г.Армавир (45 км), далее рейсовым или транзитным автобусом до автовокзала Лабинск, затем на маршрутном такси №8 до санатория или на такси (ок. 150 р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г. Лабинск, ул. Водоисточная, д. 1 (корпуса №1,3), ул. Красная, д. 10 (корпус №2), санаторий «Лаб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3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7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3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номер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30.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етская 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одно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34.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0.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етская 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семей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4.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етская 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дву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5.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иван-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две раздельные кровати, диван или кресл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семей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иван-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двуспальная кровать, диван или кресл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диетическ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3-х лет.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