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ес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Олеся" располагается на Черноморском побережье в Адлере. На ее территории располагаются - продуктовый магазин, три зала ресторана и летний гриль бар, русская баня и финская сауна, уютный внутренний дворик, а также конференц-зал. Рядом с отелем находятся - аквапарк "Амфибиус", дельфинарий, океанариум, развлекательная прибрежная зона Курортного городка, спортивный комплекс им. Карелина. Благодаря удачному расположению гостиницы, дорога до аэропорта занимает 10-15 минут, а до железнодорожного вокзала - 5-10 минут.Отель предлагает размещение в 77 номерах различных категорий, что позволяет каждому гостю выбрать условия проживания в соответствии со своими предпочтениями. Оснащение стандартного номера включает в себя следующее - индивидуально настраиваемую систему кондиционирования воздуха, ванную комнату с душем, телевизор с вещанием спутниковых каналов, холодильник, сейф, фен (предоставляется по запросу), внутренний телефон.В отеле работает ресторан "Олеся", в котором к услугам гостей - разнообразное меню блюд китайской, европейской и украинской кухонь, винная карта, живая музыка, возможность заказа еды и напитков в номер, а также организация фуршетов, банкетов и деловых обедов.Также в отеле созданы отличные условия для ведения дел и проведения мероприятий. Имеется конференц-зал на 35-50 мест, есть возможность поработать на компьютере, предоставляются курьерские услуги, услуги междугородней и международной телефонной связи. Возможна также организация кофе-брейков и бизнес-ланчей для участников.Среди прочих услуг, предоставляемых в отеле "Олеся" - поднос багажа, услуги прачечной, беспроводной доступ в Интернет, свежая пресса, заказ такси и многое друго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Аквапарк "Амфибиус" - 0,43 км, Адлерский Дельфинарий - 0,72 км, Адлерский Дельфинарий - 0,72 км, Океанариум - 0,87 км, Океанариум - 0,8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Сочи - 19,7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очи - 3,61 км, Сочи-Адлер - 3,61 км, Пашковский - 184,7 км, Геленджик - 195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5,9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, гриль-бар, ресторан и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Сауна; Услуги по предоставлению газет; Авиа-, ж/д- билеты; Аренда автомобиля; Вызов такси; Wi-Fi в публичных зонах; Wi-Fi в бизнес центре; Услуги химчистки; Бар; Ресторан; Сейф на стойке регистрации; Ежедневная cмена постельного белья в отдельных номерах; Некруглосуточное обслуживание (room-service) в номерах; Кондиционирование во всех номерах; Сейф во всех номерах; Телефон во всех номерах; Минибар/холодильник во всех номерах; Халат в отдельных номерах; Тапочки в отдельных номерах; Душевая кабина во всех номерах; Фен в отдельных номерах; Утюг в отдельных номерах; Кухня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Курортный сбор - 50.00 RUB с человека в сутки..3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длер, далее на такси до отеля «Олес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маршрутном такси до остановки «санаторий Изумру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очи, Адлерский район, Ленина улица, 2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1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СТАНДАРТ (DBL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СТАНДАРТ (TW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4-КОМНАТНЫЙ ЛЮКС ПРЕЗИД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2-КОМНАТНЫЙ СТАНДАРТ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2-КОМНАТНЫЙ СТАНДАРТ ТАТЬЯ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МЕСТНЫЙ 3-КОМНАТНЫЙ СТАНДАРТ ОЛЕС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ЭКОНОМ (DBL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ЭКОНОМ (TW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конференц-зал (на 3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