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ная Талка***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расная Талка» расположен в центре набережной города Геленджик на берегу Черного моря, обладает развитой инфраструктурой. Имеются все возможности для семейного отдыха с детьми. Удаленность от аэропорта г. Геленджик - 9 км, от ж/д вокзала г. Новороссийск - 4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1 (первая береговая ли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соединен теплым переходом с Медицинским центром санатория, бассей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торан «Красная Талка», лобби-бар «Фламинг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ённость от моря:1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2 (первая береговая ли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ённость от моря: 1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3 (вторая береговая ли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торан «Жили-Были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ённость от моря: 4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Ривьера (первая береговая лин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ённость от моря: 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6 (Медицинский центр, первая береговая ли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соединен теплым переходом с корпусом №1 и рестораном «Красная Талк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Красная Талка», лобби-бар «Фламинго», ресторан «Жили-были», ресторан «Караван-Сарай», ресторан «Украинский дворик», кофейня «Санта-Фе», семейный ресторан «The IRISH PUB», ресторан «Акропо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елечение, озокеритолечение, талассотерапия, спелеоклиматическое лечение, магнитная капсула «АЛМА», «Сухие» углекислые ванны, физиотерапия, лазеротерапия, ингаляции, озонотерапия, фитотерапия, 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 сосудистой, нервной, мочеполовой систем, желудочно-кишечного тракта, опорно-двигательного аппарата, органов дыхания, эндокринной системы, нарушения обмена веществ, оздоровление детей и беременных женщ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трансфер, Wi-Fi в специальных зонах и во всех номерах, экскурсии, камера хранения, кинотеатр, анимация, библиотека, банкоматы и отделение банка, авиа и ж/д касса, магазин, салон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с подогреваемой морской водой (25*16 м) разделен на две зоны: плавательная зона и Спа-зона с гидромассажем, открытый бассейн с подогревом и гидромассажем, фитнес-центр, тренажерный зал, открытая тренажерная площадка (в теплый период), спортивная площадка, большой и настольный теннис, футбольная площадка, баскетбол, волейбол, бадминтон, прокат спортивного инвентаря, прокат велосипедов и самока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«Непоседы», выделенная детская зона в крытом бассейне, открытый бассейн для детей, детский аквапарк и водные горки, спортивный городок, детское авто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с собственной выделенной зоной, оборудованный, расположен в 50 м от санатория, длина береговой линии - 210 метров. На пляже: бар, шезлонги, пляжные зонты, душевые, анимационные программы, инструктор - дайв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взрослого: паспорт, путевка, при проживании с лечением - санаторно-курортная карта. Для детей: свидетельство о рождении (либо паспорт), справки об эпидокружении и о прививках, при проживании с лечением -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без лечения:</w:t>
      </w:r>
      <w:r>
        <w:rPr>
          <w:rFonts w:eastAsia="Arial" w:cs="Arial" w:ascii="Arial" w:hAnsi="Arial"/>
          <w:sz w:val="19"/>
          <w:szCs w:val="19"/>
        </w:rPr>
        <w:t xml:space="preserve"> проживание, завтрак (с 01.01 по 31.05 и с 01.10 по 31.12) или 5-ти разовое пит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с лечением:</w:t>
      </w:r>
      <w:r>
        <w:rPr>
          <w:rFonts w:eastAsia="Arial" w:cs="Arial" w:ascii="Arial" w:hAnsi="Arial"/>
          <w:sz w:val="19"/>
          <w:szCs w:val="19"/>
        </w:rPr>
        <w:t xml:space="preserve"> проживание, 5-ти разовое питание, базовое лечение по назначению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год и каникулы:</w:t>
      </w:r>
      <w:r>
        <w:rPr>
          <w:rFonts w:eastAsia="Arial" w:cs="Arial" w:ascii="Arial" w:hAnsi="Arial"/>
          <w:sz w:val="19"/>
          <w:szCs w:val="19"/>
        </w:rPr>
        <w:t xml:space="preserve"> проживание, 5-ти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автобусом № 5 до остановки «Дворец Культуры», далее на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троллейбусом до автовокзала г. Новороссийска, автобусом до г. Геленджика, автобусом до остановки «Рынок», далее автобусами №1, 3, 5, 13 до остановки «Дворец Культуры»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Мира, д. 38, санаторий «Красная Тал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без лечения:</w:t>
      </w:r>
      <w:r>
        <w:rPr>
          <w:rFonts w:eastAsia="Arial" w:cs="Arial" w:ascii="Arial" w:hAnsi="Arial"/>
          <w:sz w:val="19"/>
          <w:szCs w:val="19"/>
        </w:rPr>
        <w:t xml:space="preserve"> Wi-Fi в специальных зонах и во всех номерах, пляж, анимационные программы, утюг и гладильная доска на этаже,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с лечением:</w:t>
      </w:r>
      <w:r>
        <w:rPr>
          <w:rFonts w:eastAsia="Arial" w:cs="Arial" w:ascii="Arial" w:hAnsi="Arial"/>
          <w:sz w:val="19"/>
          <w:szCs w:val="19"/>
        </w:rPr>
        <w:t xml:space="preserve"> Wi-Fi в специальных зонах и во всех номерах, пляж, анимационные программы, посещение крытого бассейна (1 час в день), утюг и гладильная доска на этаже,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год и каникулы:</w:t>
      </w:r>
      <w:r>
        <w:rPr>
          <w:rFonts w:eastAsia="Arial" w:cs="Arial" w:ascii="Arial" w:hAnsi="Arial"/>
          <w:sz w:val="19"/>
          <w:szCs w:val="19"/>
        </w:rPr>
        <w:t xml:space="preserve"> Wi-Fi в специальных зонах и во всех номерах, пляж, анимационные программы для взрослых и детей, посещение крытого бассейна (1 час в день только при размещении на 1-ой береговой линии), утюг и гладильная доска на этаже, 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 или 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плит-система, телефон, две раздельные кровати, балкон. Номера расположены на 1-3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 или 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сплит-система, телефон, двуспальная или две раздельные кровати, балкон. Номера расположены на 4-9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еврораскладушка или 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плит-система, телефон, сейф, двуспальная кровать, балкон. Номера расположены на 4-9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 или 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плит-система, телефон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сплит-система, телефон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 П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сплит-система, телефон, сейф, двуспальная кровать, балкон. Номера расположены на 4-ом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только в период с 09.01 по 31.05 и с 01.10 по 30.12) и 5-ти разовое по систем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30 мест), конференц-зал (на 180 мест), имеется необходимое демонстрационное оборуд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каждом посещении бассейна необходимо оплачивать залог за полотенце и ключ в размере 500 руб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ние дете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ата открытия объек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6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