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unty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Bounty» расположен на берегу Черного Моря в самом сердце города-курорта Сочи. Благодаря своему выгодному расположению в историческом, культурном и деловом центре города, отель удобен и как бизнес отель для командировок и как отель для проведения незабываемого отпуска. Рядом вы найдете: бесплатный галечный пляж, аквапарк «Маяк», концертный зал «Фестивальный», Зимний теа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включительно без места и питания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очи, далее на маршрутном такси или автобусе до ост. «гостиница Сочи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очи, далее на маршрутном такси или автобусе до ост. «гостиница Соч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Приморская, д. 4Б, отель «Bounty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9.02.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авиатура из Москвы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лет Москва-Адлер-Москва, проживание, 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халат, тапочки, косметика, ТВ, мини-холодильник, кондиционер, сейф, двуспальная кровать. Номера расположены на 1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халат, тапочки, косметика, ТВ, мини-холодильник, кондиционер, сейф, двуспальная или две раздельные кровати. Номера расположены на 1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халат, тапочки, косметика, ТВ, мини-холодильник, кондиционер, сейф, двуспальная кровать, диван, балкон. Номера расположены на 2, 3, 4, 5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халат, тапочки, косметика, два ТВ, мини-холодильник, два кондиционера, сейф, двуспальная кровать, диван, кресло, балкон. Номера расположены на 4-5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премиу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косметика, два ТВ, мини-холодильник, кондиционер, сейф, двуспальная кровать, диван, кресло, чайный набор или кофемашина, балкон. Номера расположены на 3, 6, 7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