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урож Ала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Сурож» расположен на восточном побережье Крыма, в центральной части г. Судак, что является очень большим плюсом. В течение нескольких минут можно с легкостью добраться в любое нужное место, будь то рынок, магазин, кинотеатр, детский парк или пляж.Гостиница состоит из основного пятиэтажного здания и рассчитан на 79 номеров категорий: «стандарт», «улучшенный стандарт» и «повышенной комфортности». Номера всех категорий оборудованы: мебелью, настенными светильниками, холодильником, телевизором, кондиционером, сануз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-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3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удак, ул. Ленина, д. 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47452,34.9747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о согласованию), химчистка/прачечная, Wi-Fi, трансфер (по предварительной заявк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800 м от отеля, городской, оборудован лежаками и зонт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