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ижина Робинзо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Хижина Робинзона» расположен на восточном побережье, в 7 км от г.Феодосия, на первой береговой линии, в районе «Золотого пляжа». Поблизости находится дельфинарий «Нем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Хижина Робинзона», столовая «Котлетка», ресторан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сауна, массажный кабинет, прачечная, экскурсионное обслуживание, прокат яхты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ое меню в ресторане 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песчаный, оборудованный, в 5 м от корпусов. На пляже имеются зонты и шезлон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без предоставления места и питания, по предварительному запросу предоставляется детская кроватка (при условии наличия свободных, 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такси до г. Феодосия, далее автобусом №106, «Феодосия - Приморский» до остановки «Золотой пляж.Прича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Феодосия, Керченское шоссе, д. 72- В, отель «Хижина Робинзо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3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шезлонгами, теневыми навесами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- 2004, корпус №2 - 2005, корпус №3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улучшенный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31, жилая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двуспальная 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чайник, интернет, диван, кресла, двуспальная кровать. Номер расположен на 2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30, жилая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двуспальная 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чайник, интернет, диван, кресла, двуспальная кровать, балкон. Номера расположены на 1-2-м этажах,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38, жилая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двуспальная 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чайник, интернет, диван, двуспальная кровать, балкон. Номера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51, жилая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фен, ТВ, холодильник, кондиционер, сейф, чайник, интернет, двуспальная и полуторная кровати или двуспальная кровать и диван, балкон. Номера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17-20, жилая 13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интернет, две раздельные кровати (без возможности соединения). Номера расположены на 2-м этаже корпуса, имеют общий балкон-галерею. 2 номера имеют возможность соединения (общая дверь). На 1-м этаже корпуса находятся хозяйственные по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21,5-26, жилая 15,7-19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интернет, две раздельные кровати (с возможностью объединения), балкон с летней мебелью. Номера находятся на 1-3 этажах,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кухня (СВЧ, чайник, набор посуды, мойка), интернет, двуспальная кровать, 2 дивана. Коттедж 2-х этажный, 3-х комна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