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маВера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04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ПримаВера» находится в микрорайоне «Мамайка» в 7 километрах от центра Сочи. Рядом с пансионатом большой выбор кафе, баров, ресторанов, продуктовых и сувенирных магазинов. До парка развлечений «Ривьера» - 15 минут езды на автомобиле. Курортный городок «Мамайка» - одно из самых привлекательных мест для отдыха в Сочи, просто набитом развлечениями, рядом - санатории "Ставрополье", "Октябрьский" с доступной богатой инфраструктур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оп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односпальная кровать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 (завтрак+обед), 2-х разовое (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300 метров, оборудованный), Wi-Fi, открытый бассейн с подогревом (с 01.05 по 31.1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мкр. Мамайка, ул. Полтавская, д. 32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3071019883382,39.6961259443379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3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(с 01.05 по 31.1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