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Ласп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хта мечты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ухта мечты» расположен в одном из наиболее живописных уголков южнобережного Крыма, между Ялтой и Севастополем, между мысами Айя и Сары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Башн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9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7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 салон, парикмахерская, прачечная, магазин, сейф на ресепшен, экскурсионное бюро, Wi-Fi, бильярд, парковка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морской водой, тренажерные зал, открытый теннисный корт, футбольное поле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анимация (в летний период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размещ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2-х лет включительно бесплатно предоставляется детская кроватка при предварительном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</w:t>
      </w:r>
      <w:r>
        <w:rPr>
          <w:rFonts w:eastAsia="Arial" w:cs="Arial" w:ascii="Arial" w:hAnsi="Arial"/>
          <w:sz w:val="19"/>
          <w:szCs w:val="19"/>
        </w:rPr>
        <w:t xml:space="preserve">до аэропорта г. Симферополь, далее на так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до ж/д вокзала г. Севастополя, далее от автовокзала рейсовым автобусом «Севастополь-Ялта» до остановки Ласпи ил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г. Севастополь, Севастопольская зона ЮБК, д. 20-а, отель «Бухта мечт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етская площад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Башн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t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посуд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Family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посуда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Junior Suite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посуд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0-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кухня (СВЧ-печь, мойка, посуда)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Executive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кухня (СВЧ-печь, мойка, чайник, посуда)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атный Presid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кухня (СВЧ-печь, мойка, чайка, посуда)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, 3, 4, 5, 6, 7, 8, 9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Apartm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кухня (СВЧ-печь, плита, мойка, посуда)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атный Apartm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, кухня (СВЧ-печь, плита, мойка, посуда)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2-х разовое питание (завтра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конференц-зал (на 60 мест), большой кино-конференц-зал (на 128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оплачивается туристический сбор в размере 1% от общей стоимости проживания (ночлег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