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звест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звестия» расположен в Адлерском районе, всего в 25 км от центра Сочи, окружен красивой парковой зоной, где произрастает более 1000 видов растений, благотворно влияющих на организм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5 - 1977, корпус №6 - 19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5 - 2007, корпус №6 - 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летни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лечебно-профилактических процедур, которые используются для эффективной профилактики заболеваний различных систем органов и улучшения показателей здоровья включает в себя:- Водолечение с применением магниевых солей, йодоброма, водоразводного эвкалипта.- Процедуры с душем Шарко и циркулярным душем- Лечебные грязевые ванны на основе аппликации «Тамбуканского» озера- Электролечение- Магнитолечение- Лазеро-светолечение- Ингаляции с применением раствора минеральной воды- Массажи (ручной медицинский, механический)- Мацестинские ванны, посещение которых обеспечивает с помощью трансфера собственным транспортом по четкому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дети до 2-х лет включительно без места и питания -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Ленина, д. 282, санаторий «Известия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Сочи автобусом или маршрутным такси № 125 в сторону Сочи до остановки «сан. Извест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Адлер автобусами № 60, 125, 117, 173 или любым маршрутным такси в сторону Сочи до остановки «сан. Известия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9189587803825,39.902153457671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2 открытых летних)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50 м от корпуса. На пляже: лежаки, зонты, туалет, кабинки для переодевания, медпункт, спасательный пункт, теневая зона, кафе-бар, питьевой фонтанчи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