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вид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авид» расположен рядом с парком «Южные культуры» на огороженной внутренней территории. Река Мзымта отделяет отель от центральной части города, где расположены торговые центры, рынок, парки развлечений и городская набережная с ее дискотеками и ресторанами. В шаговой доступности расположены: городской рынок, торговые комплексы, почта, отделения бан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 корпуса, кафе, бильярд, настольный теннис, экскурсионное бюро, гладильная комнат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в сезон (на 120 мест). Также в шаговой доступности много мест общественного питания (кафе, рестораны, столовы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для лиц старше 14-ти лет не предусмотре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при размещении на дополнительное место не включено в стоимость путе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в отеле возможно по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на автобусе или маршрутном такси до остановки «Новый ве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автобусе или маршрутном такси до остановки «Новый в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Набережная, д. 4Б, отель «Дави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посуда, чайный набор, двуспальная ил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посуда, чайный набор, диван, двуспальная ил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посуда, чайный набор, диван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сейф, чайник, посуда, чайный набор, диван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01.06 (ориентировочно до 15.09 в зависимости от загрузки), без питания с 16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от 0 до 6-ти лет (включительно) без места и питания обязательная оплата на месте 1200 рублей за весь период проживания. В стоимость дополнительного места для детей с 7-ми до 14-ти лет (включительно) питание не включ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