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брая мам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обрая МАМА» находится в Адлере, в 5 минутах ходьбы от побережья Черного моря. До парка Южные Культуры - 5 минут ходьбы, до Курортного городка - 20 минут езды. Гипермаркет «Магнит» расположен в 7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6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ям отеля можно питаться в столовой, которая функционирует на территории отеля «Дави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на ресепшн, гладильная комната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места для лиц старше 14-ти лет не предусмотрен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при размещении на дополнительное место не включено в стоимость путев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в отеле возможно по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очи, далее на автобусе или маршрутном такси до остановки «Магнит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на автобусе или маршрутном такси до остановки «Магни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Цветочная д. 32, отель «Добрая ма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кондиционер, чайный набор, посуда, кресло-кровать, двуспальная или две раздельные кровати, балкон, мебель на балко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кондиционер, чайник, чайный набор, посуда, письменный стол, диван, двуспальная кровать, балкон, мебель на балко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кондиционер, чайник, чайный набор, посуда, кухня, СВЧ-печь, мойка, плита, кресло-кровать, двуспальная кровать, балкон, мебель на балко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чайник, чайный набор, посуда, диван, двуспальная кровать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с 01.06 по 20.09, без питания с 21.09 по 31.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детей в возрасте от 0 до 6-ти лет (включительно) без места и без питания обязательная оплата на месте 1200 рублей за весь период проживания. В стоимость дополнительного места для детей с 7-ми до 14-ти лет (включительно) питание не включ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