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ометей плюс ВВ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Прометей плюс ВВ» расположен в 7 км от знаменитого города-курорта Евпатория, который привлекает туристов своими замечательными песчаными пляжами, отличными условиями для климатолечения и оздоровления. Сочетание сухого морского воздуха насыщенного йодом и рапой соленых озер, термальных источников минеральных вод расположенных неподалеку прекрасно подходят для отдыха семей с маленькими детьми. Рядом с пансионатом находится санаторий «Прометей» в котором можно за дополнительную плату приобрести 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мен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, кафе-бар с летней площад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 дополнительную стоимость на базе санатория «Прометей», который предлагает прекрасную лечебную базу, оснащенную современным оборудованием для обследования, комплексного лечения и оздоровления детей и взрослых: грязелечебница, водолечебница- отпускаются морские, жемчужные, кислородные, йодобромные ванны, гидромассаж, массаж, все виды аппаратной физиотерапии, ЛФК, магнитотерапия, фито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истемы кровообращения, ревматизм, заболевания органов движения, нервной системы, органов дыхания нетуберкулезного характера, гинек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. Недалеко от пансионата находятся кафе, рестораны, бары, дискотеки, казино, магазины, детские аттракционы, дельфинарий, аквариум тропических ры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 для проживающих в VIP дворике, сауна, массажный каби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песчаный, оборудованный (шезлонги, теневые навесы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ски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 (обед), выезд до 10:00 (завтра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Симферополя, далее автобусом или пригородным поездом до Евпатории (около 2-х часов). Далее маршрутным такси №8, 119 до остановки п. Заозерное санаторий «Прометей» или заказать трансфер от г. Симферопо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Евпатория, п. Заозерное, аллея Дружбы, д. 15а, пансионат «Прометей В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— круглосуто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03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льзование пляжем, шезлонгами, Wi-Fi в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.16 по 01.10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мен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Wi-Fi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ревянные 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 (большой раскладной диван, раскладное кресло и возможность поставить еврораскладушк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ы, Wi-Fi, двуспальная кровать,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