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ская Ницц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рымская Ницца 3*" находится в тихом районе города Ялты, недалеко от центра и городской Набережной. Уютная небольшая территория гостиницы скрыта от обозрения, а из номеров открывается потрясающий вид на панораму города в окружении крымских г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-2017г., корпус № 2-2013г., корпус № 3-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с балконом или террассой, корпус 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, терраса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и террасой , корпус 1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диван, балкон, терраса, сей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 бассейна в осенне-зимний период. Работает круглогодично.), настольный теннис, парковка, библиотека, химчистка/прачечная, Wi-Fi, песчано-галечный (С 1 июня по 30 сентября организовывается трансфер от гостиницы до остановки «Колоннада» (остановка рядом с морем и набережной). гости могут отдыхать на Пляже "Приморский" или "Дельфин". Оба пляжа городские, вход бесплатный.)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4-х лет (вкл.) принимаются бесплатно без предоставления отдельного места и питания;- на месте можно заказать дополнительное питание, с 01.01.22 стоимость - 50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Ялта, улица Строителей, 9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 рейсовым автобусом или троллейбусом №52, затем маршрутным автобусом №11 или №35 до остановки «санаторий «Колоннада». затем подняться наверх по улице Щербака. Или до остановки «Строителей», затем спуститься по улице Щербака до клуба-столов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 рейсовым автобусом или троллейбусом №52, затем маршрутным автобусом №11 или №35 до остановки «санаторий «Колоннада». затем подняться наверх по улице Щербака. Или до остановки «Строителей», затем спуститься по улице Щербака до клуба-столов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г. Ялты (остановка 5-й квартал) маршрутным транспортом № 11, 35 до остановки «Колоннада». Затем подняться наверх по улице Щербака, или № 11, 35 до остановки «Строителей» затем спуститься по улице Щербака до клуба-стол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6613353955406,34.152443542327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 бассейна в осенне-зимний период. Работает круглогодично.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 (платно, 300 руб в сутки, до 5 кг, в номерах на 1 этаже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 1 июня по 30 сентября организовывается трансфер от гостиницы до остановки «Колоннада» (остановка рядом с морем и набережной). гости могут отдыхать на Пляже "Приморский" или "Дельфин". Оба пляжа городские, вход бесплат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