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l Mare (Дель Мар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Del Mare» расположен в курортном поселке Джемете на Пионерском проспекте, в 10 минутах ходьбы от песчаного пляжа, в 10 км от центра Анапы, в 3,3 км от ж/д вокзала г. Анапа, в 9,3 км от Аэропорта г. Ана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ттедж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двуспальная кровать, диван (или два раскладных кресла)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истему "Все включено" входит: проживание в 2-х местном номере "Полулюкс", 3-х разовое питание "Шведский стол", промежуточные станции питания, алкогольные и безалкогольные напитки, ежедневные анимационные программы, пользование детской площадкой, открытый бассейн с подогревом, оборудованный собственный пля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анимация, Wi-Fi, песчаный (В 500 м от отеля, оборудован зонтик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включительно без места и с питанием бесплатно. Бесплатно возможно размещение в номере только одного ребёнка. (При бронировании необходимо сообщать информацию о детях и даты их рождени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ос. Джемете, Проезд Малый, д. 1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54175984515935,37.299887431213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проживание с животными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500 м от отеля, оборудован зонтик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, детские кроватки (предоставляется при наличии 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