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алининград </w:t>
      </w:r>
    </w:p>
    <w:p>
      <w:pPr>
        <w:pStyle w:val="Normal"/>
        <w:bidi w:val="0"/>
        <w:jc w:val="right"/>
        <w:rPr>
          <w:szCs w:val="32"/>
        </w:rPr>
      </w:pPr>
      <w:r>
        <w:rPr>
          <w:szCs w:val="32"/>
        </w:rPr>
        <w:t xml:space="preserve">Гламур отел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6.05.202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Гостиница "Гламур" расположена на берегу живописного Верхнего озера, в престижном историческом районе Калининграда, недалеко от его делового центра. Неподалеку располагаются муниципальные учреждения, остановки общественного транспорта, отделения банков, крупные торговые и развлекательные центры, рестораны и кафе. Все интерьеры гостиницы выполнены по авторским дизайн-проектам. Оригинальные картины и скульптуры, декорированные колонны, тщательно подобранные портьеры и обивка мебели - все это создает особую атмосферу. Из окон второго и третьего этажей отеля открываются живописные виды на озеро и историческую часть города Калининграда. Для размещения предоставляются уютные номера различных категорий, от "Стандартных" до "Люксов". В оснащение номеров входят: система кондиционирования воздуха, холодильник, индивидуальный сейф, спутниковое телевидение, система доступа в номер с помощью карточки-ключа, телефон, ванная комната с душевой кабиной и всеми необходимыми банными принадлежностями, подключение к Интернету. По запросу предоставляются халаты, тапочки, фен, утюг, гладильная доска, DVD проигрыватель. Питание организовано в стильном ресторане "Гламур", приглашающем гостей отведать изысканные блюда европейской кухни. Зал ресторана станет отличной декорацией для банкета, свадьбы или другого торжественного мероприятия. Деловым людям помимо спокойного отдыха гостиница готова предложить отличные возможности для организации семинаров, брифингов, презентаций и других деловых мероприятий. Конференц-зал, оснащенный необходимой техникой и видеоэкраном, комфортные условия для проведения обедов и кофе-брейков в баре-ресторане, квалифицированный персонал для обслуживания мероприятий - все это обеспечит успешный исход любого события. Расслабиться после насыщенного дня можно в центре релаксации с двумя саунами, бассейном, бильярдом, кальянами и уютным комнатой отдыха. Среди прочих услуг гостиницы "Гламур" - парковка, аренда автомобилей, заказ такси, служба консьержа, прачечная, гладильная, обслуживание в номерах, беспроводной доступ в Интернет (Wi-Fi), пользование аптечкой первой помощи.</w:t>
      </w:r>
      <w:r>
        <w:rPr>
          <w:rFonts w:eastAsia="Arial" w:cs="Arial" w:ascii="Arial" w:hAnsi="Arial"/>
          <w:b/>
          <w:sz w:val="19"/>
          <w:szCs w:val="19"/>
          <w:lang w:val="en-US"/>
        </w:rPr>
        <w:t xml:space="preserve"> Достопримечательности</w:t>
      </w:r>
      <w:r>
        <w:rPr>
          <w:rFonts w:eastAsia="Arial" w:cs="Arial" w:ascii="Arial" w:hAnsi="Arial"/>
          <w:sz w:val="19"/>
          <w:szCs w:val="19"/>
          <w:lang w:val="en-US"/>
        </w:rPr>
        <w:t xml:space="preserve"> : Ботанический Сад - 0,95 км, Башня Дона - 1,15 км, Музей Янтаря - 1,15 км, Башня Врангеля - 1,37 км, Собор Рождества Христова - 2 км</w:t>
      </w:r>
      <w:r>
        <w:rPr>
          <w:rFonts w:eastAsia="Arial" w:cs="Arial" w:ascii="Arial" w:hAnsi="Arial"/>
          <w:b/>
          <w:sz w:val="19"/>
          <w:szCs w:val="19"/>
          <w:lang w:val="en-US"/>
        </w:rPr>
        <w:t xml:space="preserve"> Удаленность от центра города</w:t>
      </w:r>
      <w:r>
        <w:rPr>
          <w:rFonts w:eastAsia="Arial" w:cs="Arial" w:ascii="Arial" w:hAnsi="Arial"/>
          <w:sz w:val="19"/>
          <w:szCs w:val="19"/>
          <w:lang w:val="en-US"/>
        </w:rPr>
        <w:t xml:space="preserve"> : город Калининград - 2,21 км</w:t>
      </w:r>
      <w:r>
        <w:rPr>
          <w:rFonts w:eastAsia="Arial" w:cs="Arial" w:ascii="Arial" w:hAnsi="Arial"/>
          <w:b/>
          <w:sz w:val="19"/>
          <w:szCs w:val="19"/>
          <w:lang w:val="en-US"/>
        </w:rPr>
        <w:t xml:space="preserve"> Удаленность от аэропорта</w:t>
      </w:r>
      <w:r>
        <w:rPr>
          <w:rFonts w:eastAsia="Arial" w:cs="Arial" w:ascii="Arial" w:hAnsi="Arial"/>
          <w:sz w:val="19"/>
          <w:szCs w:val="19"/>
          <w:lang w:val="en-US"/>
        </w:rPr>
        <w:t xml:space="preserve"> : Храброво - 17,11 км</w:t>
      </w:r>
      <w:r>
        <w:rPr>
          <w:rFonts w:eastAsia="Arial" w:cs="Arial" w:ascii="Arial" w:hAnsi="Arial"/>
          <w:b/>
          <w:sz w:val="19"/>
          <w:szCs w:val="19"/>
          <w:lang w:val="en-US"/>
        </w:rPr>
        <w:t xml:space="preserve"> Удаленность от морского порта</w:t>
      </w:r>
      <w:r>
        <w:rPr>
          <w:rFonts w:eastAsia="Arial" w:cs="Arial" w:ascii="Arial" w:hAnsi="Arial"/>
          <w:sz w:val="19"/>
          <w:szCs w:val="19"/>
          <w:lang w:val="en-US"/>
        </w:rPr>
        <w:t xml:space="preserve"> : Морской порт - 5,09 к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200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1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Основно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4</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ресепшн, номерной фонд, столов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электрочайник, двуспальная или две раздельные кровати. минибар, Wi-fi, тапочки, вода бутилированая, чайник чай, сахар.</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биде, ТВ, холодильник, кондиционер, сейф, фен, электрочайник, двуспальная кровать, диван (два). Тапочки, бутилированная вода, чай, сахар.</w:t>
      </w:r>
    </w:p>
    <w:p>
      <w:pPr>
        <w:pStyle w:val="Normal"/>
        <w:bidi w:val="0"/>
        <w:jc w:val="both"/>
        <w:rPr>
          <w:rFonts w:ascii="Arial" w:hAnsi="Arial" w:eastAsia="Arial" w:cs="Arial"/>
          <w:sz w:val="19"/>
          <w:szCs w:val="19"/>
        </w:rPr>
      </w:pPr>
      <w:r>
        <w:rPr>
          <w:rFonts w:eastAsia="Arial" w:cs="Arial" w:ascii="Arial" w:hAnsi="Arial"/>
          <w:b/>
          <w:sz w:val="19"/>
          <w:szCs w:val="19"/>
        </w:rPr>
        <w:t>1-но местный эко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электрочайник, двуспальная кровать. Wi-fi, тапочки, бутилированная вода, чай, сахар.</w:t>
      </w:r>
    </w:p>
    <w:p>
      <w:pPr>
        <w:pStyle w:val="Normal"/>
        <w:bidi w:val="0"/>
        <w:jc w:val="both"/>
        <w:rPr>
          <w:rFonts w:ascii="Arial" w:hAnsi="Arial" w:eastAsia="Arial" w:cs="Arial"/>
          <w:sz w:val="19"/>
          <w:szCs w:val="19"/>
        </w:rPr>
      </w:pPr>
      <w:r>
        <w:rPr>
          <w:rFonts w:eastAsia="Arial" w:cs="Arial" w:ascii="Arial" w:hAnsi="Arial"/>
          <w:b/>
          <w:sz w:val="19"/>
          <w:szCs w:val="19"/>
        </w:rPr>
        <w:t>2-x местный апартаменты VIP</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4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электрочайник, двуспальная кровать, диван. Wi-fi, камин, тапочки, бутилированная вода, чай, сахар.</w:t>
      </w:r>
    </w:p>
    <w:p>
      <w:pPr>
        <w:pStyle w:val="Normal"/>
        <w:bidi w:val="0"/>
        <w:jc w:val="both"/>
        <w:rPr>
          <w:rFonts w:ascii="Arial" w:hAnsi="Arial" w:eastAsia="Arial" w:cs="Arial"/>
          <w:sz w:val="19"/>
          <w:szCs w:val="19"/>
        </w:rPr>
      </w:pPr>
      <w:r>
        <w:rPr>
          <w:rFonts w:eastAsia="Arial" w:cs="Arial" w:ascii="Arial" w:hAnsi="Arial"/>
          <w:b/>
          <w:sz w:val="19"/>
          <w:szCs w:val="19"/>
        </w:rPr>
        <w:t>2-x местный улучшенный Романтически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4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гидромассажная ванна, туалет, ТВ, холодильник, кондиционер, сейф, электрочайник. Wi-fi, тапочки, бутилированная вода, чай, сахар. Особенности номера: Номер предназначен для молодоженов, влюблённых пар и т. д. ( для гостей большая кровать круглой формы, над кроватью стеклянный купол, в номере мягкие диваны, кроме сан. узла с душевой кабиной в номере есть ванна-джакуз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завтрак «шведский сто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Wi-Fi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енности: </w:t>
      </w:r>
      <w:r>
        <w:rPr>
          <w:bCs/>
          <w:sz w:val="19"/>
          <w:szCs w:val="19"/>
          <w:lang w:val="en-US"/>
        </w:rPr>
        <w:t xml:space="preserve">  </w:t>
      </w:r>
      <w:r>
        <w:rPr>
          <w:rFonts w:eastAsia="Arial" w:cs="Arial" w:ascii="Arial" w:hAnsi="Arial"/>
          <w:sz w:val="19"/>
          <w:szCs w:val="19"/>
          <w:lang w:val="en-US"/>
        </w:rPr>
        <w:t xml:space="preserve">1. Гостиница имеет право взимать регистрационный сбор или депозит за дополнительные услуги при размещении. Размер регистрационного сбора гостиница устанавливает самостоятельно..2.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 лицам, не достигшим 14-летнего возраста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Калининград, ул. Верхнеозерная, 2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r>
        <w:rPr>
          <w:rFonts w:eastAsia="Arial" w:cs="Arial" w:ascii="Arial" w:hAnsi="Arial"/>
          <w:sz w:val="19"/>
          <w:szCs w:val="19"/>
        </w:rPr>
        <w:t xml:space="preserve"> до а/п "Храброво", далее на маршрутке или такси</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до ж/д вокзала г. Калининграда, далее на маршрутке или такс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54.73244635584442,20.5271348227539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рытый бассей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ПА-комплекс, сауна (финская, 1800 руб/час), баня (турецкая), Wi-Fi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автрак «шведский сто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рыты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комплек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