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9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Усадьба» расположился в 7 км от города Калининграда в живописном месте. Отель расположен в старинном немецком имении 19 века, которое было восстановлено и значительно расши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асположен на 1 этаже в корпусе №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ая сауна и турецкая баня, гриль-беседка, сигарная комната, открытая терраса в яблоневом саду, выезд лошадей, бассейн закрыт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ые тренир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из аэропорта «Храброво» до отеля «Усадьба» можно добраться на общественном транспорте с пересадкой на Калининградском автовокзале. У выхода из аэропорта нужно сесть на автобус №144 и проехать до автовокзала. Там нужно сесть на пригородный автобус №114 (Калининград – Зеленоградск) или на автобус №116 (Калининград – Некрасово). Выходить следует на остановке «Орловка». Если немного пройти от остановки в сторону замка-отеля «Нессельбек» (его хорошо видно с остановки), то можно увидеть узкую дорогу (выезд на трассу) и каменную плиту с надписью «Отель Усадьба». Именно по этой дороге и нужно идти до отеля (около 300 метров).Либо от аэропорта Храброво (г. Калининград)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урьевский район, пос. Орловка, отель «Усадь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 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номер 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-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07:00-11:00, по воскресеньям 08:00-1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70-100 мест, расположен на территории отеля отдельное зд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