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лтик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"Балтика" расположен на берегу старого немецкого озера Мюлентайх, вдали от городского шума, в экологически чистой зоне. До центра города можно добраться за 10 минут, до границы с Евросоюзом всего 40 км. Построенный в 1978 году, отель "Балтика" прошел полную реконструкцию в 2004 году. Номерной фонд отеля состоит из 135 уютных номеров: одноместные и двухместные номера евро- и бизнес-класса, апартаменты. Вместимость отеля до 254 человек. Техническое оснащение номеров включает в себя многоканальное спутниковое телевидение, доступ в Интернет, телефон с междугородней и международной связью, холодильник. В ванных комнатах установлены душевые кабины либо ванны, предоставляются фен, наборы индивидуальных косметических средств. По запросу предоставляются утюг и гладильная доска. В гостинице работают два ресторана на 100 и 250 посадочных мест, предлагающие многообразие блюд русской и европейской кухонь в элегантной обстановке. Принимаются заказы на организацию банкетов, корпоративных вечеринок, фуршетов и других праздничных мероприятий. Еду и напитки можно заказать в номер по внутреннему телефону. Также открыт круглосуточный лобби-бар в холле, подходящий как для деловых встреч, так и для спокойного отдыха под приятную музыку. В теплое время года отель приглашает гостей на летнюю площадку на берегу озера, где в тени и прохладе можно насладиться освежающими напитками и коктейлями. Также на территории комплекса находится современный конгресс-центр. Три хорошо оснащенных конференц-зала позволяют организовать мероприятия различного масштаба: деловые встречи, конференции, симпозиумы, презентации, выставки, торжественные мероприятия с использованием новейшей техники. В ходе всех мероприятий возможно проведение кофе-пауз, фуршетов, бизнес-ланчей и банкетов. Среди прочих услуг гостиницы "Балтика" - круглосуточная служба приема и размещения, доставка и хранение багажа, вызов такси, парковка, бизнес-центр, библиотека, бильярд, тренажерный зал, сауна с бассейном, солярий, магазин сувениров, Интернет Wi-Fi прачечная, туристско-экскурсионное бюро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Форт №1 Гребен - 3,05 км, Закхаймские Ворота - 5,06 км, Королевские Ворота - 5,24 км, Фридландские Ворота - 6,21 км, Башня Дона - 6,25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Калининград - 7,6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Храброво - 19,56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морск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орской порт - 9,33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Балтика» (расположен на 1 этаже), лобби-бар, летнее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еохраняемая; Офисные услуги (факс,ксерокс); Сейф на стойке регистрации; Лифт; Ресторан; Бар; Услуги прачечной; Wi-Fi в бизнес центре; Wi-Fi в публичных зонах; Вызов такси; Сувенирный магазин; Тренажерный зал; Бильярд; Поднос багажа; Англоговорящий персонал; Ежедневная cмена постельного белья во всех номерах; Некруглосуточное обслуживание (room-service) в номерах; Кондиционирование в отдельных номерах; Телефон во всех номерах; Минибар/холодильник во всех номерах; Душевая кабина в отдельных номерах; Ванна в отдельных номерах; Фен в отдельных номерах; Чайник в отдельны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с Белорусского вокзала до г. Калининград, от ж/д вокзала г.Калининград на рейсовом автобусе №37 (маршрут движения: от ж\д вокзала по Ленинскому пр., ул. Черняховского, Литовский вал, Московский пр., конечная остановка - г-ца «Балтика»). Интервал движения – 10 минут, или такси до гостиниц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Храброво (г. Калининград) на такси до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Калининград, Московский проспект, 37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тернет W-iFi на всей территории отеля, огорожен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комнатный панорамный апартаменты перво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Бизнес /Doub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Бизнес /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Стандарт /Doub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или 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ната переговоров (на 25 мест, расположен на 1 этаже), конференц-зал «Средний» (на 10-80 мест, расположен на 1 этаже), конференц-зал «Балтика» (на 200-300 мест, расположен на 1 эта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