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ракеш Gold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уголок в самом сердце Витязево – отель, который предлагает непревзойденный сервис "все включено" и заботится о каждом аспекте отдыха. Комфортные номера. Каждый номер оборудован всем необходимым, чтобы гости чувствовали себя как дома.Гости могут наслаждаться питанием по системе шведский стол: три основных приема пищи и два промежуточных перекуса. Для младших гостей в детской зоне регулярно проводятся увлекательные мастер-классы, где малыши могут развить свои творческие способности, а также поиграть и подружиться с другими детьми.Отдых для взрослых гостей предусмотрен в отеле от веселых спортивных мероприятий до вечерних шоу, каждый найдет занятие по душе.Отдельно стоит отметить зону бассейна. Просторный бассейн с подогревом, где можно быстро освежиться в жаркий день. Бассейн разделен на зоны для взрослых и детей.Особое внимание стоит уделить частному оборудованному пляжу отел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угловой (стандар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Небольшой однокомнатный угловой номер на мансардном этаже. Номер оснащен: двуспальная кровать (140*200), прикроватная тумбочка, шкаф, тв, кондиционер, мини-холодильник. Маленьк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Номер на мансардном этаже. Номер оснащен: односпальная кровать 120*200, односпальная кровать 80*200, прикроватная тумбочка, шкаф, тв, кондиционер, мини-холодильник. Маленьк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 (3). Однокомнатный номер на мансардном этаже. Номер оснащён: три односпальные кровати, прикроватная тумбочка, шкаф, тв, кондиционер, мини-холодильник. Маленьк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 (3). Однокомнатный номер на мансардном этаже с видом на море. Номер оснащён: три односпальные кровати, прикроватная тумбочка, шкаф, тв, кондиционер, мини-холодильник. Маленьк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Однокомнатный номер с видом на соседнее здание. Номер оснащен: двуспальная кровать (140*200)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соседнее здание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. Номер оснащен: двуспальная кровать (140*200), односпальная кровать, прикроватные тумбочки, туалетный столик, шкаф-купе, сейф, ТВ, кондиционер, мини-холодильник. Ванная комната: душ, раковина, туалет, фен. Балкон с видом на соседнее задание оснащен летне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Одкомнатный номер с видом на соседнее здание. Номер оснащен: двуспальна кровать (140*200), две односпальные кровати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соседнее здание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диван, балкон. Просторный однокомнатный номер. Номер оснащен: двуспальная кровать (140*200), односпальная кровать, диван-кровать, прикроватные тумбочки, туалетный столик, шкаф-купе, сейф, ТВ, кондиционер, мини-холодильник. Ванная комната: душ, раковина, туалет, фен. Балкон с видом на соседнее задание оснащен летне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диван, балкон. Номер оснащен: двуспальная кровать (140*200), односпальная кровать, прикроватные тумбочки, туалетный столик, шкаф-купе, сейф, ТВ, кондиционер, мини-холодильник. Ванная комната: душ, раковина, туалет, фен. Балкон с видом на территорию отеля и бар оснащен летне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идом на ба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диван, балкон. Номер оснащен: двуспальная кровать (140*200),две односпальные кровати, прикроватные тумбочки, туалетный столик, шкаф-купе, сейф, ТВ, кондиционер, мини-холодильник. Ванная комната: душ, раковина, туалет, фен. Балкон с видом на территорию отеля и бар оснащен летне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Светлый двухместный номер. Номер оснащен: двуспальная кровать (140*200)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крышу соседнего здани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. Номер оснащен: двуспальная кровать (140*200), односпальная кровать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крышу соседнего здани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Номер оснащен: двуспальная кровать (140*200), две односпальные кровати, прикроватные тумбочки, туалетный столик, шкаф-купе, сейф, ТВ, кондиционер, мини-холодильник. Ванная комната: душ, раковина, туалет, фен. Балкон с видом на крышу соседнего здани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Номер оснащен: двуспальная кровать (140*200)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территорию отел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. Номер оснащен: двуспальная кровать (140*200), односпальная кровать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территорию отел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Номер оснащен: двуспальная кровать (140*200), две односпальные кровати, прикроватные тумбочки, туалетный столик, шкаф-купе, сейф, ТВ, кондиционер, мини-холодильник. Ванная комната: душ, раковина, туалет, фен. Балкон с видом на территорию отеля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Номер оснащен: двуспальная кровать (140*200)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море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. Номер оснащен: двуспальна кровать (140*200), односпальная кровать, прикроватные тумбочки, туалетный столик, шкаф-купе, сейф, ТВ, кондиционер, мини-холодильник. Ванная комната: душ, туалет, раковина, зеркало, фен. Балкон с видом на море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Номер оснащен: двуспальная кровать (140*200), две односпальные кровати, прикроватные тумбочки, туалетный столик, шкаф-купе, сейф, ТВ, кондиционер, мини-холодильник. Ванная комната: душ, раковина, туалет, фен. Балкон с видом на море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односпальная кровать (2), двуспальная кровать (2), балкон. Двухкомнатный 6ти местный номер с кухонным гарнитуром. В первой комнате находится: двуспальная кровать (140*200), две односпальные кровати, туалетный столик, тв, кондиционер. Во второй комнате имеется: двуспальная кровать (140*200), кухонный гарнитур, шкаф, сейф, мини-холодильник. Ванная комната: душ, раковина, туалет, фен. На балконе имеется летняя мебель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сейф, фен, мини-кухня, односпальная кровать (2), двуспальная кровать (2), балкон. Трехкомнатный номер с кухонным гарнитуром. Первая комната: две односпальные кровати, кухонный гарнитур, шкаф, сейф, мини-холодильник. Вторая комната: двуспальная кровать, прикроватные тумбочки, шкаф, туалетный столик. Третья комната: двуспальная кровать, прикроватные тумбочки, шкаф, туалетный столик. Ванная комната: душ, раковина, туалет, фен. На балконе имеется летняя мебель для отды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5-ти разовое «шведский стол» (3 основных приема пищи и 2 промежуточных перекуса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анимация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сть размещения детей до 4-х лет включитель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ер. Старичный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8162,37.2541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до 10кг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