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ым/ </w:t>
      </w:r>
      <w:r>
        <w:rPr>
          <w:b/>
          <w:szCs w:val="32"/>
        </w:rPr>
        <w:t xml:space="preserve">Ливадия </w:t>
      </w:r>
    </w:p>
    <w:p>
      <w:pPr>
        <w:pStyle w:val="Normal"/>
        <w:bidi w:val="0"/>
        <w:jc w:val="right"/>
        <w:rPr>
          <w:szCs w:val="32"/>
        </w:rPr>
      </w:pPr>
      <w:r>
        <w:rPr>
          <w:szCs w:val="32"/>
        </w:rPr>
        <w:t xml:space="preserve">Ливадия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3.04.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Ливадия» расположен в курортном поселке Ливадия в зелени горного склона Могаби, в трех километрах от Ялты. Он представляет собой архитектурно-парковый комплекса, бывшей летней резиденции царской семьи Романовых. Знаменитый Ливадийский дворец принимал участников Ялтинской конференции. Особую прелесть Ливадии придает великолепный парк (40 га), заложенный почти 150 лет назад, который и сейчас остается одним из лучших парков Южного берега Крыма. Здесь берет свое начало терренкур - превосходная Солнечная (Царская) тропа протяженностью 6700 м. Комплекс санатория «Ливадия» составляют 7 спальных и 3 лечебно-диагностических корпу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5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6.</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5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0.</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3. </w:t>
      </w:r>
    </w:p>
    <w:p>
      <w:pPr>
        <w:pStyle w:val="Normal"/>
        <w:bidi w:val="0"/>
        <w:jc w:val="both"/>
        <w:rPr>
          <w:rFonts w:ascii="Arial" w:hAnsi="Arial" w:eastAsia="Arial" w:cs="Arial"/>
          <w:sz w:val="19"/>
          <w:szCs w:val="19"/>
        </w:rPr>
      </w:pPr>
      <w:r>
        <w:rPr>
          <w:rFonts w:eastAsia="Arial" w:cs="Arial" w:ascii="Arial" w:hAnsi="Arial"/>
          <w:sz w:val="19"/>
          <w:szCs w:val="19"/>
        </w:rPr>
        <w:t xml:space="preserve">Лифт: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5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2.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5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5-ти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питание номеров категории люкс и стандарт организовано в двух отдельных залах), ресторан «Ливадия» (расположен во дворце барона Фредерикса), бар, дегустацион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климатолечение, бальнеотерапия, физиотерапия, лазеротерапия, ЭКГ, ЛФК, ингаляции, все виды ручного массажа, лечебная физкультура, психотерапия, иглорефлексотерапия, пелоидотерапия, стоматологическая помощь, зубопротезирование, фитотерапия, своя водолечебница (в водолечебнице отпускают жемчужные, кислородные, травяные ванны на морской воде, подводный массаж), лабораторная диагностика, проводятся рентгенологическое и ультразвуковое обследования, диагностика по методу Фо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реабилитация, профилактика и лечение заболеваний сердечно-сосудистой системы. Сопутствующие: заболевания органов дыхания; заболевания нервной системы. Санаторий «Ливадия» — одна из крупнейших специализированных кардиологических здравниц Крыма. Это единственный на Южном Берегу санаторий, имеющий отделение реабилитации больных, перенесших острый инфаркт миокар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органный зал, дворец-музей, церковь, сувенирные магазины, пункт проката, библиотека, почта, прод- и промтоварные магазины, ж/д и авиа кас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еннисные корты с искусственным покрытием, спортивные площадки,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мелкогалечный благоустроенный. Протяженность пляжа 650 м. Спуск на пляж на двухкаскадном лифте. Лифт работает с 06:00 до 19:00 ежеднев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5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или выписка из истории болезни, медицинский страховой полис, для детей - свидетельство о рождении, справка об эпидокружении и привив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3-х разовое питание, базовое лечение (по назначению вра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езд: </w:t>
      </w:r>
      <w:r>
        <w:rPr>
          <w:bCs/>
          <w:sz w:val="19"/>
          <w:szCs w:val="19"/>
          <w:lang w:val="en-US"/>
        </w:rPr>
        <w:t xml:space="preserve">  </w:t>
      </w:r>
      <w:r>
        <w:rPr>
          <w:rFonts w:eastAsia="Arial" w:cs="Arial" w:ascii="Arial" w:hAnsi="Arial"/>
          <w:i/>
          <w:sz w:val="19"/>
          <w:szCs w:val="19"/>
          <w:lang w:val="en-US"/>
        </w:rPr>
        <w:t>поездом или самолетом:</w:t>
      </w:r>
      <w:r>
        <w:rPr>
          <w:rFonts w:eastAsia="Arial" w:cs="Arial" w:ascii="Arial" w:hAnsi="Arial"/>
          <w:sz w:val="19"/>
          <w:szCs w:val="19"/>
          <w:lang w:val="en-US"/>
        </w:rPr>
        <w:t xml:space="preserve"> до г. Симферополь, далее рейсовым автобусом до автовокзала г. Ялта, Далее автобусом или маршрутным такси №5, 11, 13 до пос. Ливад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ым, Ялта, пос. Ливадия, пер. Батурина, д. 6, санаторий «Ливад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вода круглосуточно, горячая — по график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27.03.20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лифт к пляжу, пользование пляжем, Wi-Fi в зоне столов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0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4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с удобствами на бло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Душ, туалет на блок. В номере: ТВ, холодильник,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 удобства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стол, стулья, шкаф, прикроватные тумбоч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6-20..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стол, стулья, шкаф, прикроватные тумбочки, набор посу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стандарт в цокол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стол, стулья, шкаф, прикроватные тумбоч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 в цокол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стол, стулья, шкаф, прикроватные тумбоч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стол, стулья, шкаф, прикроватные тумбочки, набор мягкой мебеди, диван раскладной, чайный набор, два сануз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по заказному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программы: </w:t>
      </w:r>
      <w:r>
        <w:rPr>
          <w:bCs/>
          <w:sz w:val="19"/>
          <w:szCs w:val="19"/>
          <w:lang w:val="en-US"/>
        </w:rPr>
        <w:t xml:space="preserve">  </w:t>
      </w:r>
      <w:r>
        <w:rPr>
          <w:rFonts w:eastAsia="Arial" w:cs="Arial" w:ascii="Arial" w:hAnsi="Arial"/>
          <w:sz w:val="19"/>
          <w:szCs w:val="19"/>
          <w:lang w:val="en-US"/>
        </w:rPr>
        <w:t xml:space="preserve">Применяются нетрадиционные медицинские методы. Например, в фитолечении используется методика, предложенная учеными - сотрудниками Никитского ботанического сада, в которой для лечения используются сухие и жидкие ароматические напитки на основе эфирных масел. В стоимость включено: первичный осмотр лечащего врача, повторный осмотр (каждые 4-5 дней), клинико-функциональные исследования (электрокардиографическое, рентгенологическое (в клинической и биохимической лабораториях)), консультации врачей: невропатолога, эндокринолога, гинеколога, хирурга, отоларинголога, окулиста, педиатра (с мая по сентябрь), бальнеотерапия: жемчужные, йодобромные, шалфейные, лавандовые, хвойные ванны, циркулярный, струевой, восходящий души, гидромассаж, лечебный массаж, пелоидотерапия: озокерито- , парафинотерапия, грязелечение, аппаратная физиотерапия (дарсонвализация, франклинизация, ультразвуковая и магнитотерапия, амплипульс- и диадинотерапия, ультратонтерапия), светолечение (лазеротерапия красным и инфракрасным лазером, в том числе внутривенное и через кожное облучение крови, ультрафиолетовое облучение (общее и местное), ингаляции, психотерапия, ЛФК, климатотерапия, медикаментозная терапия основного заболевания, в т.ч. инъекции, в/в капельное введение лекарственных препара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актовый зал (на 400 мест), бизнес-центр (на 60 мест, с новейшей видео-, аудио- и организационной техникой, мультимедийное оборудов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соответствии с законом «О введении курортного сбора» от 29.12.17 и законом №214-ФЗ от 29.07.17 в период с 1 мая по 30 сентября на месте оплачивается курортный сбор в размере 10 рублей с человека в сутки. Перечень лиц, освобожденных от уплаты курортного сбо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5-ти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кция "Счастливое число 15": </w:t>
      </w:r>
      <w:r>
        <w:rPr>
          <w:bCs/>
          <w:sz w:val="19"/>
          <w:szCs w:val="19"/>
          <w:lang w:val="en-US"/>
        </w:rPr>
        <w:t xml:space="preserve">  </w:t>
      </w:r>
      <w:r>
        <w:rPr>
          <w:rFonts w:eastAsia="Arial" w:cs="Arial" w:ascii="Arial" w:hAnsi="Arial"/>
          <w:sz w:val="19"/>
          <w:szCs w:val="19"/>
          <w:lang w:val="en-US"/>
        </w:rPr>
        <w:t xml:space="preserve">08.04.1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