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кварель Family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Акварель-Family» создан для беззаботного семейного отдыха. Здесь вы сможете полностью расслабиться, принимая солнечные ванны на удобном шезлонге около бассейна. Отель «Акварель-Family» расположен в центре курортного поселка Витязево, прямо напротив расположен боулинг-центр «Витязь», совсем рядом – дельфинарий и красивая озелененная алле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1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7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балкон (не во всех номерах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или две раздельные кровати, балкон (не во всех номерах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цокол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,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3-х разовое «шведский стол», 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1-го года включительно принимаются бесплатно без места и питани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кат детской кроватки - 300 руб./сутки;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размещение с животными по предварительному согласованию - 350 руб./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пос. Витязево, пр-т Южный, д. 5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90412,37.25375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киноконцертный зал, проживание с животными, анимаци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общегородской пляж 700 м.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ий бассейн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