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ш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ишель» расположен в курортной зоне, рядом с Городским сквером, Анапским краеведческим музеем, Аквариумом, Центральной набережной, Парком развлечений, Морским портом, питьевым бюветом Анапской и Семигорской воды, санаториев «ДиЛуч» и Надежда». В районе пляжа «Малая бухта» (галечный пляж ), и Центрального пляжа (песчаный пляж). В 20 км от ж/д вокзала г. Анапа, в 15 км от аэропорта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0, корпус №2 - 2014, корпус №3 - 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я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, 3-х разовое (шведский стол (в период летнего сезона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песчаный (городской, расположен в 650 м от отеля), галечный (городской, расположен в 5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забронированного тура производится в течение 3-х банковских дней с момента подтверждения дети до 4-х лет включительно без места и питания - бесплатно (1 ребенок в номе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40, Краснодарский край, г. Анапа, ул. Крепостная, 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втобусом или маршрутным такси № 113, до остановки "Автовокзал", далее от остановки «Центральный рынок – Автовокзал» маршрутными такси № 2, 9, 24, 25 до остановки "Городская больница", далее пешком 5 мин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1874,37.3055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расположен в 650 м от отеля), галечный (городской, расположен в 5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